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right" w:pos="9412" w:leader="none"/>
        </w:tabs>
        <w:rPr>
          <w:rFonts w:ascii="Tahoma" w:hAnsi="Tahoma" w:cs="Tahoma"/>
          <w:b/>
          <w:b/>
          <w:sz w:val="22"/>
          <w:szCs w:val="22"/>
          <w:lang w:val="el-GR" w:eastAsia="en-US"/>
        </w:rPr>
      </w:pPr>
      <w:r>
        <w:rPr>
          <w:rFonts w:cs="Tahoma" w:ascii="Tahoma" w:hAnsi="Tahoma"/>
          <w:b/>
          <w:sz w:val="22"/>
          <w:szCs w:val="22"/>
          <w:lang w:val="el-GR" w:eastAsia="en-US"/>
        </w:rPr>
        <w:t>Από το αγρόκτημα στο τραπέζι</w:t>
      </w:r>
    </w:p>
    <w:p>
      <w:pPr>
        <w:pStyle w:val="Normal"/>
        <w:tabs>
          <w:tab w:val="clear" w:pos="720"/>
          <w:tab w:val="center" w:pos="4876" w:leader="none"/>
          <w:tab w:val="right" w:pos="9412" w:leader="none"/>
        </w:tabs>
        <w:rPr/>
      </w:pPr>
      <w:r>
        <w:rPr>
          <w:rFonts w:cs="Tahoma" w:ascii="Tahoma" w:hAnsi="Tahoma"/>
          <w:sz w:val="22"/>
          <w:szCs w:val="22"/>
          <w:lang w:val="el-GR" w:eastAsia="en-US"/>
        </w:rPr>
        <w:t xml:space="preserve">Ασφαλή τρόφιμα για τους ευρωπαίους καταναλωτές </w:t>
        <w:b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ασφάλεια των τροφίμων αποτελεί κορυφαία προτεραιότητα της Ευρώπης. Οι αυστηροί κανόνες της ΕΕ έγιναν αυστηρότεροι το 2000, ώστε να εξασφαλιστεί ότι τα ευρωπαϊκά τρόφιμα είναι εξαιρετικά ασφαλή. Η νέα προσέγγιση είναι πιο ολοκληρωμένη: παρακολουθείται προσεκτικά η πορεία των ζωοτροφών και των τροφίμων από το αγρόκτημα έως ότου φτάσουν στον καταναλωτή. Οι αρχές της ΕΕ αξιολογούν προσεκτικά τον κίνδυνο και επιδιώκουν πάντα τις καλύτερες δυνατές επιστημονικές συμβουλές πριν απαγορεύσουν ή επιτρέψουν οποιοδήποτε προϊόν, συστατικό, πρόσθετο ή γενετικά μεταλλαγμένο οργανισμό. Αυτό ισχύει για όλες τις ζωοτροφές και τα τρόφιμα, ανεξάρτητα από το εάν προέρχεται από το εσωτερικό ή το εξωτερικό της ΕΕ.</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Ασφάλεια δεν σημαίνει ομοιομορφία. Η ΕΕ προωθεί την πολυμορφία που βασίζεται στην ποιότητα. Η ευρωπαϊκή νομοθεσία προστατεύει παραδοσιακά τρόφιμα και προϊόντα  από συγκεκριμένες περιοχές, εξασφαλίζοντας ότι οι καταναλωτές μπορούν να τα διακρίνουν από απομιμήσεις. Η Ευρωπαϊκή Ένωση ενθαρρύνει όλο και περισσότερο τους αγρότες της να επικεντρώσουν τις προσπάθειές τους στην ποιότητα όχι μόνο όσον αφορά τα τρόφιμα, αλλά και τη ζωή στην ύπαιθρο.</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ΕΕ σέβεται επίσης το δικαίωμα των καταναλωτών να επιλέγουν αφού προηγουμένως ενημερωθούν. Ενθαρρύνει τη δημόσια συζήτηση, απαιτεί ενημερωτική επισήμανση και δημοσιεύει τις επιστημονικές συμβουλές που λαμβάνει, έτσι ώστε οι καταναλωτές να μπορούν να εμπιστεύονται τα τρόφιμα που καταναλώνουν.</w:t>
      </w:r>
    </w:p>
    <w:p>
      <w:pPr>
        <w:pStyle w:val="Normal"/>
        <w:tabs>
          <w:tab w:val="clear" w:pos="720"/>
          <w:tab w:val="center" w:pos="4876" w:leader="none"/>
          <w:tab w:val="right" w:pos="9412"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20"/>
          <w:tab w:val="center" w:pos="4876" w:leader="none"/>
          <w:tab w:val="right" w:pos="9412" w:leader="none"/>
        </w:tabs>
        <w:rPr>
          <w:rFonts w:ascii="Tahoma" w:hAnsi="Tahoma" w:cs="Tahoma"/>
          <w:b/>
          <w:b/>
          <w:sz w:val="22"/>
          <w:szCs w:val="22"/>
          <w:lang w:val="el-GR" w:eastAsia="en-US"/>
        </w:rPr>
      </w:pPr>
      <w:r>
        <w:rPr>
          <w:rFonts w:cs="Tahoma" w:ascii="Tahoma" w:hAnsi="Tahoma"/>
          <w:b/>
          <w:sz w:val="22"/>
          <w:szCs w:val="22"/>
          <w:lang w:val="el-GR" w:eastAsia="en-US"/>
        </w:rPr>
        <w:t>Περιεχόμενα</w:t>
      </w:r>
    </w:p>
    <w:p>
      <w:pPr>
        <w:pStyle w:val="Normal"/>
        <w:tabs>
          <w:tab w:val="clear" w:pos="720"/>
          <w:tab w:val="center" w:pos="4876" w:leader="none"/>
          <w:tab w:val="right" w:pos="9412" w:leader="none"/>
        </w:tabs>
        <w:rPr>
          <w:rFonts w:ascii="Tahoma" w:hAnsi="Tahoma" w:cs="Tahoma"/>
          <w:b/>
          <w:b/>
          <w:sz w:val="22"/>
          <w:szCs w:val="22"/>
          <w:lang w:val="el-GR" w:eastAsia="en-US"/>
        </w:rPr>
      </w:pPr>
      <w:r>
        <w:rPr>
          <w:rFonts w:cs="Tahoma" w:ascii="Tahoma" w:hAnsi="Tahoma"/>
          <w:b/>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pPr>
      <w:r>
        <w:rPr>
          <w:rFonts w:cs="Tahoma" w:ascii="Tahoma" w:hAnsi="Tahoma"/>
          <w:sz w:val="22"/>
          <w:szCs w:val="22"/>
          <w:lang w:val="el-GR" w:eastAsia="en-US"/>
        </w:rPr>
        <w:t>Η στρατηγική: από το αγρόκτημα στο τραπέζι</w:t>
        <w:tab/>
        <w:tab/>
        <w:tab/>
        <w:tab/>
        <w:tab/>
        <w:tab/>
        <w:tab/>
        <w:tab/>
        <w:tab/>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Να εξασφαλιστεί η ασφάλεια των τροφίμων: πλήρες σύνολο προτύπων</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rPr>
          <w:rFonts w:ascii="Tahoma" w:hAnsi="Tahoma" w:cs="Tahoma"/>
          <w:sz w:val="22"/>
          <w:szCs w:val="22"/>
          <w:lang w:val="el-GR" w:eastAsia="en-US"/>
        </w:rPr>
      </w:pPr>
      <w:r>
        <w:rPr>
          <w:rFonts w:cs="Tahoma" w:ascii="Tahoma" w:hAnsi="Tahoma"/>
          <w:sz w:val="22"/>
          <w:szCs w:val="22"/>
          <w:lang w:val="el-GR" w:eastAsia="en-US"/>
        </w:rPr>
        <w:t>Αξιολόγηση του κινδύνου: ανάπτυξη σύγχρονων πολιτικών βάσει έγκυρων επιστημονικών δεδομένων</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4"/>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Προστασία της ασφάλειας των καταναλωτών: εφαρμογή και έλεγχος</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Να ενημερώνονται οι καταναλωτές: επισήμανση για μεγαλύτερη ασφάλεια</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center" w:pos="4876" w:leader="none"/>
          <w:tab w:val="right" w:pos="9412" w:leader="none"/>
        </w:tabs>
        <w:rPr>
          <w:rFonts w:ascii="Tahoma" w:hAnsi="Tahoma" w:cs="Tahoma"/>
          <w:b w:val="false"/>
          <w:b w:val="false"/>
          <w:sz w:val="22"/>
          <w:szCs w:val="22"/>
          <w:lang w:val="el-GR" w:eastAsia="en-US"/>
        </w:rPr>
      </w:pPr>
      <w:r>
        <w:rPr>
          <w:rFonts w:cs="Tahoma" w:ascii="Tahoma" w:hAnsi="Tahoma"/>
          <w:b w:val="false"/>
          <w:sz w:val="22"/>
          <w:szCs w:val="22"/>
          <w:lang w:val="el-GR" w:eastAsia="en-US"/>
        </w:rPr>
        <w:t>Η ασφάλεια των τροφίμων αρχίζει από το αγρόκτημα</w:t>
      </w:r>
    </w:p>
    <w:p>
      <w:pPr>
        <w:pStyle w:val="Normal"/>
        <w:tabs>
          <w:tab w:val="clear" w:pos="720"/>
          <w:tab w:val="center" w:pos="4876" w:leader="none"/>
          <w:tab w:val="right" w:pos="9412" w:leader="none"/>
        </w:tabs>
        <w:rPr>
          <w:rFonts w:ascii="Tahoma" w:hAnsi="Tahoma" w:cs="Tahoma"/>
          <w:b/>
          <w:b/>
          <w:sz w:val="22"/>
          <w:szCs w:val="22"/>
          <w:lang w:val="el-GR" w:eastAsia="en-US"/>
        </w:rPr>
      </w:pPr>
      <w:r>
        <w:rPr>
          <w:rFonts w:cs="Tahoma" w:ascii="Tahoma" w:hAnsi="Tahoma"/>
          <w:b/>
          <w:sz w:val="22"/>
          <w:szCs w:val="22"/>
          <w:lang w:val="el-GR" w:eastAsia="en-US"/>
        </w:rPr>
      </w:r>
    </w:p>
    <w:p>
      <w:pPr>
        <w:pStyle w:val="Heading4"/>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Ασφαλή τρόφιμα από ολόκληρο τον κόσμο</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center" w:pos="4876" w:leader="none"/>
          <w:tab w:val="right" w:pos="9412" w:leader="none"/>
        </w:tabs>
        <w:rPr>
          <w:rFonts w:ascii="Tahoma" w:hAnsi="Tahoma" w:cs="Tahoma"/>
          <w:b w:val="false"/>
          <w:b w:val="false"/>
          <w:sz w:val="22"/>
          <w:szCs w:val="22"/>
          <w:lang w:val="el-GR" w:eastAsia="en-US"/>
        </w:rPr>
      </w:pPr>
      <w:r>
        <w:rPr>
          <w:rFonts w:cs="Tahoma" w:ascii="Tahoma" w:hAnsi="Tahoma"/>
          <w:b w:val="false"/>
          <w:sz w:val="22"/>
          <w:szCs w:val="22"/>
          <w:lang w:val="el-GR" w:eastAsia="en-US"/>
        </w:rPr>
        <w:t>Πέρα από την ασφάλεια: ποιότητα και πολυμορφία</w:t>
      </w:r>
    </w:p>
    <w:p>
      <w:pPr>
        <w:pStyle w:val="Normal"/>
        <w:tabs>
          <w:tab w:val="clear" w:pos="720"/>
          <w:tab w:val="center" w:pos="4876" w:leader="none"/>
          <w:tab w:val="right" w:pos="9412" w:leader="none"/>
        </w:tabs>
        <w:rPr>
          <w:rFonts w:ascii="Tahoma" w:hAnsi="Tahoma" w:cs="Tahoma"/>
          <w:b/>
          <w:b/>
          <w:sz w:val="22"/>
          <w:szCs w:val="22"/>
          <w:lang w:val="el-GR" w:eastAsia="en-US"/>
        </w:rPr>
      </w:pPr>
      <w:r>
        <w:rPr>
          <w:rFonts w:cs="Tahoma" w:ascii="Tahoma" w:hAnsi="Tahoma"/>
          <w:b/>
          <w:sz w:val="22"/>
          <w:szCs w:val="22"/>
          <w:lang w:val="el-GR" w:eastAsia="en-US"/>
        </w:rPr>
      </w:r>
    </w:p>
    <w:p>
      <w:pPr>
        <w:pStyle w:val="Heading1"/>
        <w:tabs>
          <w:tab w:val="clear" w:pos="720"/>
          <w:tab w:val="center" w:pos="4876" w:leader="none"/>
          <w:tab w:val="right" w:pos="9412" w:leader="none"/>
        </w:tabs>
        <w:rPr>
          <w:rFonts w:ascii="Tahoma" w:hAnsi="Tahoma" w:cs="Tahoma"/>
          <w:b w:val="false"/>
          <w:b w:val="false"/>
          <w:sz w:val="22"/>
          <w:szCs w:val="22"/>
          <w:lang w:val="el-GR" w:eastAsia="en-US"/>
        </w:rPr>
      </w:pPr>
      <w:r>
        <w:rPr>
          <w:rFonts w:cs="Tahoma" w:ascii="Tahoma" w:hAnsi="Tahoma"/>
          <w:b w:val="false"/>
          <w:sz w:val="22"/>
          <w:szCs w:val="22"/>
          <w:lang w:val="el-GR" w:eastAsia="en-US"/>
        </w:rPr>
        <w:t>Ασφαλής βάση για την πολυμορφία και την υψηλή ποιότητα</w:t>
      </w:r>
    </w:p>
    <w:p>
      <w:pPr>
        <w:pStyle w:val="Heading1"/>
        <w:tabs>
          <w:tab w:val="clear" w:pos="720"/>
          <w:tab w:val="center" w:pos="4876" w:leader="none"/>
          <w:tab w:val="right" w:pos="9412" w:leader="none"/>
        </w:tabs>
        <w:rPr>
          <w:rFonts w:ascii="Tahoma" w:hAnsi="Tahoma" w:cs="Tahoma"/>
          <w:b w:val="false"/>
          <w:b w:val="false"/>
          <w:sz w:val="22"/>
          <w:szCs w:val="22"/>
          <w:lang w:val="el-GR" w:eastAsia="en-US"/>
        </w:rPr>
      </w:pPr>
      <w:r>
        <w:rPr>
          <w:rFonts w:cs="Tahoma" w:ascii="Tahoma" w:hAnsi="Tahoma"/>
          <w:b w:val="false"/>
          <w:sz w:val="22"/>
          <w:szCs w:val="22"/>
          <w:lang w:val="el-GR" w:eastAsia="en-US"/>
        </w:rPr>
      </w:r>
    </w:p>
    <w:p>
      <w:pPr>
        <w:pStyle w:val="Heading1"/>
        <w:tabs>
          <w:tab w:val="clear" w:pos="720"/>
          <w:tab w:val="center" w:pos="4876" w:leader="none"/>
          <w:tab w:val="right" w:pos="9412" w:leader="none"/>
        </w:tabs>
        <w:rPr>
          <w:rFonts w:ascii="Tahoma" w:hAnsi="Tahoma" w:cs="Tahoma"/>
          <w:b w:val="false"/>
          <w:b w:val="false"/>
          <w:sz w:val="22"/>
          <w:szCs w:val="22"/>
          <w:lang w:val="el-GR" w:eastAsia="en-US"/>
        </w:rPr>
      </w:pPr>
      <w:r>
        <w:rPr>
          <w:rFonts w:cs="Tahoma" w:ascii="Tahoma" w:hAnsi="Tahoma"/>
          <w:b w:val="false"/>
          <w:sz w:val="22"/>
          <w:szCs w:val="22"/>
          <w:lang w:val="el-GR" w:eastAsia="en-US"/>
        </w:rPr>
        <w:t>Συμπληρωματικές πληροφορίες</w:t>
      </w:r>
      <w:r>
        <w:br w:type="page"/>
      </w:r>
    </w:p>
    <w:p>
      <w:pPr>
        <w:pStyle w:val="Heading1"/>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Η στρατηγική: από το αγρόκτημα στο τραπέζι</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pPr>
      <w:r>
        <w:rPr>
          <w:rFonts w:cs="Tahoma" w:ascii="Tahoma" w:hAnsi="Tahoma"/>
          <w:sz w:val="22"/>
          <w:szCs w:val="22"/>
          <w:lang w:val="el-GR" w:eastAsia="en-US"/>
        </w:rPr>
        <w:t>Οι ευρωπαίοι καταναλωτές θέλουν ασφαλή και υγιεινά τρόφιμα. Στόχος της Ευρωπαϊκής Ένωσης είναι να εξασφαλίσει ότι όλοι οι πολίτες της καταναλώνουν τρόφιμα της ίδιας υψηλής ποιότητας, είτε αυτά είναι εγχώριας παραγωγής είτε εισάγονται από άλλη χώρα εντός ή εκτός της ΕΕ.</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pPr>
      <w:r>
        <w:rPr>
          <w:rFonts w:cs="Tahoma" w:ascii="Tahoma" w:hAnsi="Tahoma"/>
          <w:sz w:val="22"/>
          <w:szCs w:val="22"/>
          <w:lang w:val="el-GR" w:eastAsia="en-US"/>
        </w:rPr>
        <w:t>Εργασίες για τη βελτίωση της ασφάλειας των τροφίμων πραγματοποιούνται συνεχώς, αλλά την τελευταία διετία έγινε επιπλέον μια σημαντική αναδιοργάνωση στον τομέα. Αυτό ήταν συνέπεια των φόβων που προκάλεσαν οι πολύκροτες υποθέσεις διατροφικών κρίσεων κατά τη δεκαετία του 1990, όπως η νόσος των «τρελών αγελάδων», οι μολυσμένες με διοξίνη ζωοτροφές, το νοθευμένο ελαιόλαδο. Στόχος ήταν όχι απλώς να εξασφαλιστεί ο ταχύτερος δυνατός ρυθμός επικαιροποίησης της νομοθεσίας της ΕΕ σχετικά με την ασφάλεια των τροφίμων, αλλά και η παροχή όσο το δυνατόν περισσότερων πληροφοριών στους καταναλωτές σχετικά με τους πιθανούς κινδύνους και το τι έχει γίνει για την ελαχιστοποίησή τους.</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pPr>
      <w:r>
        <w:rPr>
          <w:rFonts w:cs="Tahoma" w:ascii="Tahoma" w:hAnsi="Tahoma"/>
          <w:sz w:val="22"/>
          <w:szCs w:val="22"/>
          <w:lang w:val="el-GR" w:eastAsia="en-US"/>
        </w:rPr>
        <w:t>Δεν υπάρχει μηδενικός κίνδυνος, αλλά η ΕΕ καταβάλλει κάθε προσπάθεια μέσω ολοκληρωμένης στρατηγικής για την ασφάλεια των τροφίμων, ώστε ο κίνδυνος να περιοριστεί στο ελάχιστο, στηριζόμενη σε σύγχρονα πρότυπα τροφίμων και υγιεινής που έχουν καταρτιστεί βάσει των πλέον πρόσφατων επιστημονικών γνώσεων. Η ασφάλεια των τροφίμων αρχίζει στο αγρόκτημα. Οι κανόνες εφαρμόζονται «από το αγρόκτημα έως το τραπέζι», ανεξάρτητα από το εάν τα τρόφιμά μας παράγονται στην ΕΕ ή εισάγονται από άλλη περιοχή του κόσμου.</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WWNormalWeb"/>
        <w:tabs>
          <w:tab w:val="clear" w:pos="720"/>
          <w:tab w:val="center" w:pos="4876" w:leader="none"/>
          <w:tab w:val="right" w:pos="9412" w:leader="none"/>
        </w:tabs>
        <w:spacing w:before="0" w:after="0"/>
        <w:rPr/>
      </w:pPr>
      <w:r>
        <w:rPr>
          <w:rFonts w:eastAsia="Times New Roman" w:cs="Tahoma" w:ascii="Tahoma" w:hAnsi="Tahoma"/>
          <w:sz w:val="22"/>
          <w:szCs w:val="22"/>
          <w:lang w:val="el-GR" w:eastAsia="en-US"/>
        </w:rPr>
        <w:t>Η στρατηγική της ΕΕ για την ασφάλεια των τροφίμων περιλαμβάνει τέσσερα σημαντικά στοιχεία:</w:t>
      </w:r>
    </w:p>
    <w:p>
      <w:pPr>
        <w:pStyle w:val="WWNormalWeb"/>
        <w:tabs>
          <w:tab w:val="clear" w:pos="720"/>
          <w:tab w:val="center" w:pos="4876" w:leader="none"/>
          <w:tab w:val="right" w:pos="9412" w:leader="none"/>
        </w:tabs>
        <w:spacing w:before="0" w:after="0"/>
        <w:rPr>
          <w:rFonts w:ascii="Tahoma" w:hAnsi="Tahoma" w:eastAsia="Times New Roman" w:cs="Tahoma"/>
          <w:sz w:val="22"/>
          <w:szCs w:val="22"/>
          <w:lang w:val="el-GR" w:eastAsia="en-US"/>
        </w:rPr>
      </w:pPr>
      <w:r>
        <w:rPr>
          <w:rFonts w:eastAsia="Times New Roman" w:cs="Tahoma" w:ascii="Tahoma" w:hAnsi="Tahoma"/>
          <w:sz w:val="22"/>
          <w:szCs w:val="22"/>
          <w:lang w:val="el-GR" w:eastAsia="en-US"/>
        </w:rPr>
      </w:r>
    </w:p>
    <w:p>
      <w:pPr>
        <w:pStyle w:val="Normal"/>
        <w:numPr>
          <w:ilvl w:val="0"/>
          <w:numId w:val="2"/>
        </w:numPr>
        <w:tabs>
          <w:tab w:val="clear" w:pos="720"/>
          <w:tab w:val="center" w:pos="5273" w:leader="none"/>
          <w:tab w:val="right" w:pos="9809" w:leader="none"/>
        </w:tabs>
        <w:ind w:left="737" w:hanging="397"/>
        <w:jc w:val="both"/>
        <w:rPr>
          <w:rFonts w:ascii="Tahoma" w:hAnsi="Tahoma" w:cs="Tahoma"/>
          <w:sz w:val="22"/>
          <w:szCs w:val="22"/>
          <w:lang w:val="el-GR" w:eastAsia="en-US"/>
        </w:rPr>
      </w:pPr>
      <w:r>
        <w:rPr>
          <w:rFonts w:cs="Tahoma" w:ascii="Tahoma" w:hAnsi="Tahoma"/>
          <w:sz w:val="22"/>
          <w:szCs w:val="22"/>
          <w:lang w:val="el-GR" w:eastAsia="en-US"/>
        </w:rPr>
        <w:t>κανόνες για την ασφάλεια των τροφίμων και των ζωοτροφών·</w:t>
      </w:r>
    </w:p>
    <w:p>
      <w:pPr>
        <w:pStyle w:val="Normal"/>
        <w:numPr>
          <w:ilvl w:val="0"/>
          <w:numId w:val="2"/>
        </w:numPr>
        <w:tabs>
          <w:tab w:val="clear" w:pos="720"/>
          <w:tab w:val="center" w:pos="5273" w:leader="none"/>
          <w:tab w:val="right" w:pos="9809" w:leader="none"/>
        </w:tabs>
        <w:spacing w:before="120" w:after="0"/>
        <w:ind w:left="737" w:hanging="397"/>
        <w:jc w:val="both"/>
        <w:rPr>
          <w:rFonts w:ascii="Tahoma" w:hAnsi="Tahoma" w:cs="Tahoma"/>
          <w:sz w:val="22"/>
          <w:szCs w:val="22"/>
          <w:lang w:val="el-GR" w:eastAsia="en-US"/>
        </w:rPr>
      </w:pPr>
      <w:r>
        <w:rPr>
          <w:rFonts w:cs="Tahoma" w:ascii="Tahoma" w:hAnsi="Tahoma"/>
          <w:sz w:val="22"/>
          <w:szCs w:val="22"/>
          <w:lang w:val="el-GR" w:eastAsia="en-US"/>
        </w:rPr>
        <w:t>ανεξάρτητες επιστημονικές γνώμες, στις οποίες έχει πρόσβαση το κοινό·</w:t>
      </w:r>
    </w:p>
    <w:p>
      <w:pPr>
        <w:pStyle w:val="Normal"/>
        <w:numPr>
          <w:ilvl w:val="0"/>
          <w:numId w:val="2"/>
        </w:numPr>
        <w:tabs>
          <w:tab w:val="clear" w:pos="720"/>
          <w:tab w:val="center" w:pos="5273" w:leader="none"/>
          <w:tab w:val="right" w:pos="9809" w:leader="none"/>
        </w:tabs>
        <w:spacing w:before="120" w:after="0"/>
        <w:ind w:left="737" w:hanging="397"/>
        <w:jc w:val="both"/>
        <w:rPr>
          <w:rFonts w:ascii="Tahoma" w:hAnsi="Tahoma" w:cs="Tahoma"/>
          <w:sz w:val="22"/>
          <w:szCs w:val="22"/>
          <w:lang w:val="el-GR" w:eastAsia="en-US"/>
        </w:rPr>
      </w:pPr>
      <w:r>
        <w:rPr>
          <w:rFonts w:cs="Tahoma" w:ascii="Tahoma" w:hAnsi="Tahoma"/>
          <w:sz w:val="22"/>
          <w:szCs w:val="22"/>
          <w:lang w:val="el-GR" w:eastAsia="en-US"/>
        </w:rPr>
        <w:t>μέτρα  για την εφαρμογή των κανόνων και για τον έλεγχο των διαδικασιών·</w:t>
      </w:r>
    </w:p>
    <w:p>
      <w:pPr>
        <w:pStyle w:val="Normal"/>
        <w:numPr>
          <w:ilvl w:val="0"/>
          <w:numId w:val="2"/>
        </w:numPr>
        <w:tabs>
          <w:tab w:val="clear" w:pos="720"/>
          <w:tab w:val="center" w:pos="5273" w:leader="none"/>
          <w:tab w:val="right" w:pos="9809" w:leader="none"/>
        </w:tabs>
        <w:spacing w:before="120" w:after="0"/>
        <w:ind w:left="737" w:hanging="397"/>
        <w:jc w:val="both"/>
        <w:rPr/>
      </w:pPr>
      <w:r>
        <w:rPr>
          <w:rFonts w:cs="Tahoma" w:ascii="Tahoma" w:hAnsi="Tahoma"/>
          <w:sz w:val="22"/>
          <w:szCs w:val="22"/>
          <w:lang w:val="el-GR" w:eastAsia="en-US"/>
        </w:rPr>
        <w:t>αναγνώριση του δικαιώματος του καταναλωτή να επιλέγει τα τρόφιμα αφού προηγουμένως ενημερωθεί πλήρως για την προέλευση και τη σύνθεσή τους.</w:t>
      </w:r>
    </w:p>
    <w:p>
      <w:pPr>
        <w:pStyle w:val="WWNormalWeb"/>
        <w:tabs>
          <w:tab w:val="clear" w:pos="720"/>
          <w:tab w:val="center" w:pos="4876" w:leader="none"/>
          <w:tab w:val="right" w:pos="9412" w:leader="none"/>
        </w:tabs>
        <w:spacing w:before="0" w:after="0"/>
        <w:jc w:val="both"/>
        <w:rPr>
          <w:rFonts w:ascii="Tahoma" w:hAnsi="Tahoma" w:eastAsia="Times New Roman" w:cs="Tahoma"/>
          <w:sz w:val="22"/>
          <w:szCs w:val="22"/>
          <w:lang w:val="el-GR" w:eastAsia="en-US"/>
        </w:rPr>
      </w:pPr>
      <w:r>
        <w:rPr>
          <w:rFonts w:eastAsia="Times New Roman" w:cs="Tahoma" w:ascii="Tahoma" w:hAnsi="Tahoma"/>
          <w:sz w:val="22"/>
          <w:szCs w:val="22"/>
          <w:lang w:val="el-GR" w:eastAsia="en-US"/>
        </w:rPr>
      </w:r>
    </w:p>
    <w:p>
      <w:pPr>
        <w:pStyle w:val="WWNormalWeb"/>
        <w:tabs>
          <w:tab w:val="clear" w:pos="720"/>
          <w:tab w:val="center" w:pos="4876" w:leader="none"/>
          <w:tab w:val="right" w:pos="9412" w:leader="none"/>
        </w:tabs>
        <w:spacing w:before="0" w:after="0"/>
        <w:jc w:val="both"/>
        <w:rPr>
          <w:rFonts w:ascii="Tahoma" w:hAnsi="Tahoma" w:eastAsia="Times New Roman" w:cs="Tahoma"/>
          <w:sz w:val="22"/>
          <w:szCs w:val="22"/>
          <w:lang w:val="el-GR" w:eastAsia="en-US"/>
        </w:rPr>
      </w:pPr>
      <w:r>
        <w:rPr>
          <w:rFonts w:eastAsia="Times New Roman" w:cs="Tahoma" w:ascii="Tahoma" w:hAnsi="Tahoma"/>
          <w:sz w:val="22"/>
          <w:szCs w:val="22"/>
          <w:lang w:val="el-GR" w:eastAsia="en-US"/>
        </w:rPr>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Περιθώρια για πολυμορφία</w:t>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b w:val="false"/>
          <w:sz w:val="22"/>
          <w:szCs w:val="22"/>
          <w:lang w:val="el-GR" w:eastAsia="en-US"/>
        </w:rPr>
        <w:t>Ασφάλεια των τροφίμων δεν σημαίνει ομοιομορφία των τροφίμων. Το σύστημα που εξασφαλίζει την ασφάλεια των τροφίμων είναι το ίδιο σε όλες τις χώρες της ΕΕ, αλλά αφήνει περιθώρια για πολυμορφία. Τα παραδοσιακά τρόφιμα και τα τοπικά ειδικά παραδοσιακά προϊόντα έχουν τη θέση τους σε αυτό. Πράγματι, η ΕΕ προωθεί ενεργά την πολυμορφία και την ποιότητα. Προστατεύει τα χαρακτηριστικά ή παραδοσιακά τρόφιμα ορισμένων περιοχών ή ορισμένες μεθόδους παραγωγής από την παράνομη απομίμηση, και προωθεί επίσης τη βιολογική γεωργία.</w:t>
      </w:r>
    </w:p>
    <w:p>
      <w:pPr>
        <w:pStyle w:val="Heading1"/>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1"/>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Προσχώρηση νέων κρατών μελών</w:t>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pPr>
      <w:r>
        <w:rPr>
          <w:rFonts w:cs="Tahoma" w:ascii="Tahoma" w:hAnsi="Tahoma"/>
          <w:sz w:val="22"/>
          <w:szCs w:val="22"/>
          <w:lang w:val="el-GR" w:eastAsia="en-US"/>
        </w:rPr>
        <w:t>Όταν μια χώρα προετοιμάζεται να προσχωρήσει στην Ευρωπαϊκή Ένωση, πρέπει συχνά να καταβάλει μεγάλες και πολυδάπανες προσπάθειες για να συμμορφωθεί προς τους κανόνες και για να βελτιώσει τις εγκαταστάσεις μεταποίησης και διακίνησης. Συχνά λαμβάνει χρηματοδοτική βοήθεια από την ΕΕ ώστε οι απαραίτητες αλλαγές να γίνουν εγκαίρως. Σε εξαιρετικές περιπτώσεις, η ΕΕ μπορεί να επιτρέψει μια μεταβατική περίοδο για την ολοκλήρωση της προσαρμογής μετά την προσχώρηση. Τέτοιου είδους εξαιρέσεις,  κυρίως για εγκαταστάσεις μεταποίησης κρέατος και ψαριών, ισχύουν σήμερα για την Τσεχική Δημοκρατία, τη Λεττονία, τη Λιθουανία, την Ουγγαρία, την Πολωνία και τη Σλοβακία.</w:t>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Η τελευταία προθεσμία συμμόρφωσης είναι ο Δεκέμβριος του 2007. Εν τω μεταξύ, τα τρόφιμα που προέρχονται από εγκαταστάσεις που δεν έχουν ολοκληρώσει ακόμη την προσαρμογή τους μπορούν να πωλούνται μόνο στη χώρα στην οποία παράγονται. Οι καταναλωτές στη χώρα αυτή μπορούν να αναγνωρίσουν εύκολα τα προϊόντα αυτά επειδή πρέπει να φέρουν σφραγίδα που αναφέρει ότι προέρχονται από εγκαταστάσεις που δεν πληρούν ακόμη τους κανόνες της ΕΕ.</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2"/>
        <w:numPr>
          <w:ilvl w:val="0"/>
          <w:numId w:val="0"/>
        </w:numPr>
        <w:tabs>
          <w:tab w:val="clear" w:pos="720"/>
          <w:tab w:val="center" w:pos="4876" w:leader="none"/>
          <w:tab w:val="right" w:pos="9412" w:leader="none"/>
        </w:tabs>
        <w:ind w:left="0" w:hanging="0"/>
        <w:rPr>
          <w:rFonts w:ascii="Tahoma" w:hAnsi="Tahoma" w:cs="Tahoma"/>
          <w:b/>
          <w:b/>
          <w:i w:val="false"/>
          <w:i w:val="false"/>
          <w:sz w:val="22"/>
          <w:szCs w:val="22"/>
          <w:lang w:val="el-GR" w:eastAsia="en-US"/>
        </w:rPr>
      </w:pPr>
      <w:r>
        <w:rPr>
          <w:rFonts w:cs="Tahoma" w:ascii="Tahoma" w:hAnsi="Tahoma"/>
          <w:b/>
          <w:i w:val="false"/>
          <w:sz w:val="22"/>
          <w:szCs w:val="22"/>
          <w:lang w:val="el-GR" w:eastAsia="en-US"/>
        </w:rPr>
        <w:t>Να εξασφαλιστεί η ασφάλεια των τροφίμων: πλήρες σύνολο προτύπων</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Οι πρώτοι κανόνες για την ασφάλεια των τροφίμων χρονολογούνται από την αρχή της Ευρωπαϊκής Ένωσης. Οι κρίσεις στον τομέα της ασφάλειας των τροφίμων κατά τη δεκαετία του 1990 έδειξαν ότι ήρθε η ώρα να αντικατασταθεί το μωσαϊκό των κανόνων από μια πιο απλή και πιο ολοκληρωμένη προσέγγιση. Η νέα προσέγγιση αποδίδει επίσης μεγαλύτερη προσοχή στους κινδύνους που οφείλονταν σε μολυσμένες ζωοτροφές.</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pPr>
      <w:r>
        <w:rPr>
          <w:rFonts w:cs="Tahoma" w:ascii="Tahoma" w:hAnsi="Tahoma"/>
          <w:sz w:val="22"/>
          <w:szCs w:val="22"/>
          <w:lang w:val="el-GR" w:eastAsia="en-US"/>
        </w:rPr>
        <w:t>Το αποτέλεσμα ήταν ένα νέο νομοθετικό πλαίσιο, γνωστό ως «γενική νομοθεσία τροφίμων», που εφαρμόζεται σταδιακά από το 2002 έως το 2005. Η νομοθεσία αυτή καθορίζει όχι μόνο τις αρχές που ισχύουν για την ασφάλεια των τροφίμων αλλά επίσης:</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numPr>
          <w:ilvl w:val="0"/>
          <w:numId w:val="4"/>
        </w:numPr>
        <w:tabs>
          <w:tab w:val="clear" w:pos="720"/>
          <w:tab w:val="center" w:pos="5273" w:leader="none"/>
          <w:tab w:val="right" w:pos="9809" w:leader="none"/>
        </w:tabs>
        <w:ind w:left="737" w:hanging="397"/>
        <w:jc w:val="both"/>
        <w:rPr>
          <w:rFonts w:ascii="Tahoma" w:hAnsi="Tahoma" w:cs="Tahoma"/>
          <w:sz w:val="22"/>
          <w:szCs w:val="22"/>
          <w:lang w:val="el-GR" w:eastAsia="en-US"/>
        </w:rPr>
      </w:pPr>
      <w:r>
        <w:rPr>
          <w:rFonts w:cs="Tahoma" w:ascii="Tahoma" w:hAnsi="Tahoma"/>
          <w:sz w:val="22"/>
          <w:szCs w:val="22"/>
          <w:lang w:val="el-GR" w:eastAsia="en-US"/>
        </w:rPr>
        <w:t>εισάγει την έννοια της «ανιχνευσιμότητας». Με άλλα λόγια, οι επιχειρήσεις τροφίμων και ζωοτροφών, ανεξάρτητα από το εάν παράγουν, μεταποιούν ή εισάγουν τρόφιμα ή ζωοτροφές, πρέπει να εξασφαλίζουν την ανιχνευσιμότητα όλων των τροφίμων, των ζωοτροφών και των συστατικών των ζωοτροφών σε όλη την τροφική αλυσίδα, «από το αγρόκτημα έως το τραπέζι». Κάθε επιχείρηση πρέπει να είναι ικανή να προσδιορίσει τους προμηθευτές της και τις επιχειρήσεις που προμήθευσε η ίδια. Αυτή η προσέγγιση είναι γνωστή ως «ένα βήμα πίσω, ένα βήμα μπροστά»·</w:t>
      </w:r>
    </w:p>
    <w:p>
      <w:pPr>
        <w:pStyle w:val="Normal"/>
        <w:tabs>
          <w:tab w:val="clear" w:pos="720"/>
          <w:tab w:val="center" w:pos="5216" w:leader="none"/>
          <w:tab w:val="right" w:pos="9752" w:leader="none"/>
        </w:tabs>
        <w:ind w:left="340" w:hanging="0"/>
        <w:jc w:val="both"/>
        <w:rPr>
          <w:rFonts w:ascii="Tahoma" w:hAnsi="Tahoma" w:cs="Tahoma"/>
          <w:sz w:val="22"/>
          <w:szCs w:val="22"/>
          <w:lang w:val="el-GR" w:eastAsia="en-US"/>
        </w:rPr>
      </w:pPr>
      <w:r>
        <w:rPr>
          <w:rFonts w:cs="Tahoma" w:ascii="Tahoma" w:hAnsi="Tahoma"/>
          <w:sz w:val="22"/>
          <w:szCs w:val="22"/>
          <w:lang w:val="el-GR" w:eastAsia="en-US"/>
        </w:rPr>
      </w:r>
    </w:p>
    <w:p>
      <w:pPr>
        <w:pStyle w:val="Normal"/>
        <w:numPr>
          <w:ilvl w:val="0"/>
          <w:numId w:val="4"/>
        </w:numPr>
        <w:tabs>
          <w:tab w:val="clear" w:pos="720"/>
          <w:tab w:val="center" w:pos="5273" w:leader="none"/>
          <w:tab w:val="right" w:pos="9809" w:leader="none"/>
        </w:tabs>
        <w:ind w:left="737" w:hanging="397"/>
        <w:jc w:val="both"/>
        <w:rPr>
          <w:rFonts w:ascii="Tahoma" w:hAnsi="Tahoma" w:cs="Tahoma"/>
          <w:sz w:val="22"/>
          <w:szCs w:val="22"/>
          <w:lang w:val="el-GR" w:eastAsia="en-US"/>
        </w:rPr>
      </w:pPr>
      <w:r>
        <w:rPr>
          <w:rFonts w:cs="Tahoma" w:ascii="Tahoma" w:hAnsi="Tahoma"/>
          <w:sz w:val="22"/>
          <w:szCs w:val="22"/>
          <w:lang w:val="el-GR" w:eastAsia="en-US"/>
        </w:rPr>
        <w:t>δημιουργεί την ευρωπαϊκή αρχή για την ασφάλεια των τροφίμων (ΕΑΑΤ), που συγκεντρώνει τις αρμοδιότητες για όλες τις εργασίες που πραγματοποιούσαν στο παρελθόν διάφορες επιστημονικές επιτροπές και καθιστά πιο προσιτή στο ευρύ κοινό την επιστημονική αξιολόγηση των κινδύνων·</w:t>
      </w:r>
    </w:p>
    <w:p>
      <w:pPr>
        <w:pStyle w:val="Normal"/>
        <w:tabs>
          <w:tab w:val="clear" w:pos="720"/>
          <w:tab w:val="center" w:pos="5216" w:leader="none"/>
          <w:tab w:val="right" w:pos="9752" w:leader="none"/>
        </w:tabs>
        <w:ind w:left="340" w:hanging="0"/>
        <w:jc w:val="both"/>
        <w:rPr>
          <w:rFonts w:ascii="Tahoma" w:hAnsi="Tahoma" w:cs="Tahoma"/>
          <w:i/>
          <w:i/>
          <w:sz w:val="22"/>
          <w:szCs w:val="22"/>
          <w:lang w:val="el-GR" w:eastAsia="en-US"/>
        </w:rPr>
      </w:pPr>
      <w:r>
        <w:rPr>
          <w:rFonts w:cs="Tahoma" w:ascii="Tahoma" w:hAnsi="Tahoma"/>
          <w:i/>
          <w:sz w:val="22"/>
          <w:szCs w:val="22"/>
          <w:lang w:val="el-GR" w:eastAsia="en-US"/>
        </w:rPr>
      </w:r>
    </w:p>
    <w:p>
      <w:pPr>
        <w:pStyle w:val="Normal"/>
        <w:numPr>
          <w:ilvl w:val="0"/>
          <w:numId w:val="4"/>
        </w:numPr>
        <w:tabs>
          <w:tab w:val="clear" w:pos="720"/>
          <w:tab w:val="center" w:pos="5273" w:leader="none"/>
          <w:tab w:val="right" w:pos="9809" w:leader="none"/>
        </w:tabs>
        <w:ind w:left="737" w:hanging="397"/>
        <w:jc w:val="both"/>
        <w:rPr>
          <w:rFonts w:ascii="Tahoma" w:hAnsi="Tahoma" w:cs="Tahoma"/>
          <w:sz w:val="22"/>
          <w:szCs w:val="22"/>
          <w:lang w:val="el-GR" w:eastAsia="en-US"/>
        </w:rPr>
      </w:pPr>
      <w:r>
        <w:rPr>
          <w:rFonts w:cs="Tahoma" w:ascii="Tahoma" w:hAnsi="Tahoma"/>
          <w:sz w:val="22"/>
          <w:szCs w:val="22"/>
          <w:lang w:val="el-GR" w:eastAsia="en-US"/>
        </w:rPr>
        <w:t>ενισχύει το σύστημα έγκαιρης προειδοποίησης, το οποίο χρησιμοποιούν η Ευρωπαϊκή Επιτροπή και οι επίσημες υπηρεσίες των κρατών μελών της Ευρωπαϊκής Ένωσης για να αντιδρούν εγκαίρως σε κρίσεις στον τομέα της ασφάλειας των τροφίμων και/ή των ζωοτροφών.</w:t>
      </w:r>
    </w:p>
    <w:p>
      <w:pPr>
        <w:pStyle w:val="Normal"/>
        <w:tabs>
          <w:tab w:val="clear" w:pos="720"/>
          <w:tab w:val="center" w:pos="5216" w:leader="none"/>
          <w:tab w:val="right" w:pos="9752" w:leader="none"/>
        </w:tabs>
        <w:ind w:left="340" w:hanging="0"/>
        <w:jc w:val="both"/>
        <w:rPr>
          <w:rFonts w:ascii="Tahoma" w:hAnsi="Tahoma" w:cs="Tahoma"/>
          <w:i/>
          <w:i/>
          <w:sz w:val="22"/>
          <w:szCs w:val="22"/>
          <w:lang w:val="el-GR" w:eastAsia="en-US"/>
        </w:rPr>
      </w:pPr>
      <w:r>
        <w:rPr>
          <w:rFonts w:cs="Tahoma" w:ascii="Tahoma" w:hAnsi="Tahoma"/>
          <w:i/>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Οι παραγωγοί και οι μεταποιητές πρέπει επίσης να τηρούν έναν μεγάλο αριθμό κανόνων για ειδικά θέματα. Όλοι αυτοί οι κανόνες στοχεύουν στη μεγαλύτερη τεχνικώς εφικτή ασφάλεια των τροφίμων, στην ενημέρωση των καταναλωτών και στην προσφορά της ευρύτερης δυνατής επιλογής στους καταναλωτές.</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Ανάλογα με το θέμα, αυτό μπορεί να σημαίνει ότι η ΕΕ εκδίδει ενιαίο σύνολο προτύπων ή ότι τα κράτη μέλη συμφωνούν να αναγνωρίσουν αμοιβαία τα πρότυπά τους. Οι διαφορές στα επιμέρους θέματα δεν είναι οπωσδήποτε σημαντικές όταν το τελικό αποτέλεσμα είναι το ίδιο.</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2"/>
        <w:tabs>
          <w:tab w:val="clear" w:pos="720"/>
          <w:tab w:val="center" w:pos="4876" w:leader="none"/>
          <w:tab w:val="right" w:pos="9412" w:leader="none"/>
        </w:tabs>
        <w:spacing w:lineRule="auto" w:line="240"/>
        <w:rPr>
          <w:rFonts w:ascii="Tahoma" w:hAnsi="Tahoma" w:cs="Tahoma"/>
          <w:b/>
          <w:b/>
          <w:i w:val="false"/>
          <w:i w:val="false"/>
          <w:sz w:val="22"/>
          <w:szCs w:val="22"/>
          <w:lang w:val="el-GR" w:eastAsia="en-US"/>
        </w:rPr>
      </w:pPr>
      <w:r>
        <w:rPr>
          <w:rFonts w:cs="Tahoma" w:ascii="Tahoma" w:hAnsi="Tahoma"/>
          <w:b/>
          <w:i w:val="false"/>
          <w:sz w:val="22"/>
          <w:szCs w:val="22"/>
          <w:lang w:val="el-GR" w:eastAsia="en-US"/>
        </w:rPr>
        <w:t>Πρότυπα τροφίμων και ζωοτροφών</w:t>
      </w:r>
    </w:p>
    <w:p>
      <w:pPr>
        <w:pStyle w:val="Bodytextblack"/>
        <w:tabs>
          <w:tab w:val="clear" w:pos="720"/>
          <w:tab w:val="center" w:pos="4876" w:leader="none"/>
          <w:tab w:val="right" w:pos="9412" w:leader="none"/>
        </w:tabs>
        <w:spacing w:before="0" w:after="0"/>
        <w:rPr>
          <w:rFonts w:ascii="Tahoma" w:hAnsi="Tahoma" w:cs="Tahoma"/>
          <w:b/>
          <w:b/>
          <w:i/>
          <w:i/>
          <w:sz w:val="22"/>
          <w:szCs w:val="22"/>
          <w:lang w:val="el-GR" w:eastAsia="en-US"/>
        </w:rPr>
      </w:pPr>
      <w:r>
        <w:rPr>
          <w:rFonts w:cs="Tahoma" w:ascii="Tahoma" w:hAnsi="Tahoma"/>
          <w:b/>
          <w:i/>
          <w:sz w:val="22"/>
          <w:szCs w:val="22"/>
          <w:lang w:val="el-GR" w:eastAsia="en-US"/>
        </w:rPr>
      </w:r>
    </w:p>
    <w:p>
      <w:pPr>
        <w:pStyle w:val="Bodytextblack"/>
        <w:tabs>
          <w:tab w:val="clear" w:pos="720"/>
          <w:tab w:val="center" w:pos="4876" w:leader="none"/>
          <w:tab w:val="right" w:pos="9412" w:leader="none"/>
        </w:tabs>
        <w:spacing w:before="0" w:after="0"/>
        <w:rPr/>
      </w:pPr>
      <w:r>
        <w:rPr>
          <w:rFonts w:cs="Tahoma" w:ascii="Tahoma" w:hAnsi="Tahoma"/>
          <w:sz w:val="22"/>
          <w:szCs w:val="22"/>
          <w:lang w:val="el-GR" w:eastAsia="en-US"/>
        </w:rPr>
        <w:t>Κατά την καλλιέργεια, την παραγωγή και τη μεταποίηση των τροφίμων μας παρακολουθούνται προσεκτικά τα στοιχεία που μπορούν να εισέλθουν στη σύνθεσή τους. Η παρακολούθηση αυτή αρχίζει με τις ζωοτροφές, δηλαδή με ό,τι τρέφονται τα εκτρεφόμενα ζώα από τα οποία παράγονται τα τρόφιμά μας.</w:t>
      </w:r>
    </w:p>
    <w:p>
      <w:pPr>
        <w:pStyle w:val="Bodytextblack"/>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Οι κρίσεις στον τομέα της ασφάλειας των τροφίμων την τελευταία δεκαετία κατέστησαν σαφή τον κίνδυνο της μόλυνσης από ορισμένα είδη ζωοτροφών, ιδίως από εκείνα που χρησιμοποιούνται στην εντατική κτηνοτροφία. Για το λόγο αυτό, η πολιτική της ΕΕ δίνει τώρα μεγάλη έμφαση στην προστασία της υγείας των ανθρώπων και των ζώων. Απαγορεύεται η πώληση πρώτων υλών για ζωοτροφές οι οποίες θα μπορούσαν να θέσουν σε κίνδυνο την υγεία των ανθρώπων ή των ζώων, ή θα ήταν επικίνδυνες για το περιβάλλον. Η επισήμανση πρέπει να δίνει σαφείς πληροφορίες στον κτηνοτρόφο για το τι αγοράζει.</w:t>
      </w:r>
    </w:p>
    <w:p>
      <w:pPr>
        <w:pStyle w:val="Bodytextblack"/>
        <w:tabs>
          <w:tab w:val="clear" w:pos="720"/>
          <w:tab w:val="center" w:pos="4876" w:leader="none"/>
          <w:tab w:val="right" w:pos="9412" w:leader="none"/>
        </w:tabs>
        <w:spacing w:before="0" w:after="0"/>
        <w:rPr>
          <w:rFonts w:ascii="Tahoma" w:hAnsi="Tahoma" w:cs="Tahoma"/>
          <w:sz w:val="22"/>
          <w:szCs w:val="22"/>
          <w:lang w:val="el-GR" w:eastAsia="en-US"/>
        </w:rPr>
      </w:pPr>
      <w:r>
        <w:rPr>
          <w:rFonts w:cs="Tahoma" w:ascii="Tahoma" w:hAnsi="Tahoma"/>
          <w:sz w:val="22"/>
          <w:szCs w:val="22"/>
          <w:lang w:val="el-GR" w:eastAsia="en-US"/>
        </w:rPr>
        <w:t>Παρομοίως, απαγορεύονται όλα τα χημικά πρόσθετα, εκτός εάν έχει εγκριθεί η χρήση τους στις ζωοτροφές. Για να εγκριθεί ένα πρόσθετο, πρέπει να υποβληθεί πρώτα σε διεξοδική αξιολόγηση από την ευρωπαϊκή αρχή για την ασφάλεια των τροφίμων. Ωστόσο, ακόμη και αν η ΕΑΑΤ κρίνει ασφαλές ένα χημικό πρόσθετο, αυτό δεν είναι οπωσδήποτε αρκετό για να του δοθεί το πράσινο φως. Η ΕΕ το εγκρίνει μόνο όταν είναι πεισμένη ότι η χρήση του πρόσθετου είναι χρήσιμη και ότι δεν θα παραπλανήσει τους καταναλωτές.</w:t>
      </w:r>
    </w:p>
    <w:p>
      <w:pPr>
        <w:pStyle w:val="Bodytextblack"/>
        <w:tabs>
          <w:tab w:val="clear" w:pos="720"/>
          <w:tab w:val="center" w:pos="4876" w:leader="none"/>
          <w:tab w:val="right" w:pos="9412" w:leader="none"/>
        </w:tabs>
        <w:spacing w:before="0" w:after="0"/>
        <w:rPr>
          <w:rFonts w:ascii="Tahoma" w:hAnsi="Tahoma" w:cs="Tahoma"/>
          <w:sz w:val="22"/>
          <w:szCs w:val="22"/>
          <w:lang w:val="el-GR" w:eastAsia="en-US"/>
        </w:rPr>
      </w:pPr>
      <w:r>
        <w:rPr>
          <w:rFonts w:cs="Tahoma" w:ascii="Tahoma" w:hAnsi="Tahoma"/>
          <w:sz w:val="22"/>
          <w:szCs w:val="22"/>
          <w:lang w:val="el-GR" w:eastAsia="en-US"/>
        </w:rPr>
      </w:r>
    </w:p>
    <w:p>
      <w:pPr>
        <w:pStyle w:val="Bodytextblack"/>
        <w:tabs>
          <w:tab w:val="clear" w:pos="720"/>
          <w:tab w:val="center" w:pos="4876" w:leader="none"/>
          <w:tab w:val="right" w:pos="9412" w:leader="none"/>
        </w:tabs>
        <w:spacing w:before="0" w:after="0"/>
        <w:rPr>
          <w:rFonts w:ascii="Tahoma" w:hAnsi="Tahoma" w:cs="Tahoma"/>
          <w:sz w:val="22"/>
          <w:szCs w:val="22"/>
          <w:lang w:val="el-GR" w:eastAsia="en-US"/>
        </w:rPr>
      </w:pPr>
      <w:r>
        <w:rPr>
          <w:rFonts w:cs="Tahoma" w:ascii="Tahoma" w:hAnsi="Tahoma"/>
          <w:sz w:val="22"/>
          <w:szCs w:val="22"/>
          <w:lang w:val="el-GR" w:eastAsia="en-US"/>
        </w:rPr>
        <w:t>Ειδικοί κανόνες ισχύουν για τα πρόσθετα των τροφίμων, όπως τα χρωστικά, τα γλυκαντικά, οι γαλακτοποιητές, οι σταθεροποιητές, τα πυκνωτικά μέσα και τα πηκτικά μέσα. Άλλοι κανόνες διέπουν τα επίπεδα βιταμινών και μεταλλικών στοιχείων στα συμπληρώματα διατροφής, τα όρια συγκέντρωσης μεταλλικών στοιχείων στα εμφιαλωμένα νερά και τη σύνθεση των ειδικών τροφίμων. Τα τρόφιμα αυτά περιλαμβάνουν τις παιδικές τροφές για βρέφη, τα τρόφιμα για απώλεια βάρους, για ειδικούς ιατρικούς σκοπούς και για αθλητές. Οι κανόνες αυτοί ορίζουν όχι μόνο τη σύνθεση των τροφίμων αυτών αλλά και τις ενδείξεις που πρέπει να αναγράφονται στην επισήμανση σχετικά με τα συστατικά τους.</w:t>
      </w:r>
    </w:p>
    <w:p>
      <w:pPr>
        <w:pStyle w:val="Bodytextblack"/>
        <w:tabs>
          <w:tab w:val="clear" w:pos="720"/>
          <w:tab w:val="center" w:pos="4876" w:leader="none"/>
          <w:tab w:val="right" w:pos="9412" w:leader="none"/>
        </w:tabs>
        <w:spacing w:before="0" w:after="0"/>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Για να αποφευχθούν οι κίνδυνοι για τη δημόσια υγεία, η ΕΕ είναι εξίσου αυστηρή όσον αφορά τις ποσότητες παρασιτοκτόνων ή καταλοίπων κτηνιατρικών φαρμάκων στα τρόφιμα όταν αυτά διατίθενται στον καταναλωτή. Η χρήση αυξητικών ορμονών στα ζώα απαγορεύεται.</w:t>
      </w:r>
    </w:p>
    <w:p>
      <w:pPr>
        <w:pStyle w:val="Bodytextblack"/>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Επιπλέον, τα πρότυπα αυτά ισχύουν για τα υλικά που έρχονται σε επαφή με τα τρόφιμα, ιδίως τα πλαστικά, ώστε να εξασφαλιστεί ότι δεν μπορούν να μολύνουν τα προϊόντα διατροφής. Οι κανόνες της ΕΕ επιτρέπουν την υποβολή σε ακτινοβολία βοτάνων και καρυκευμάτων ώστε να εξασφαλιστεί η μικροβιολογική τους ασφάλεια. Μερικά κράτη μέλη επιτρέπουν να υποβάλλονται σε ακτινοβολία μερικά άλλα τρόφιμα ώστε να παρατείνεται η διάρκεια ζωής τους ή να μειώνονται οι κίνδυνοι για την υγεία. Ωστόσο, η χρήση των τεχνικών αυτών ρυθμίζεται αυστηρά και, σε κάθε περίπτωση, δεν είναι πολύ διαδεδομένη.</w:t>
      </w:r>
    </w:p>
    <w:p>
      <w:pPr>
        <w:pStyle w:val="Header02blue"/>
        <w:tabs>
          <w:tab w:val="clear" w:pos="720"/>
          <w:tab w:val="center" w:pos="4876" w:leader="none"/>
          <w:tab w:val="right" w:pos="9412" w:leader="none"/>
        </w:tabs>
        <w:spacing w:lineRule="auto" w:line="240" w:before="0" w:after="0"/>
        <w:jc w:val="both"/>
        <w:rPr>
          <w:rFonts w:ascii="Tahoma" w:hAnsi="Tahoma" w:cs="Tahoma"/>
          <w:color w:val="000000"/>
          <w:sz w:val="22"/>
          <w:szCs w:val="22"/>
          <w:lang w:val="el-GR" w:eastAsia="en-US"/>
        </w:rPr>
      </w:pPr>
      <w:r>
        <w:rPr>
          <w:rFonts w:cs="Tahoma" w:ascii="Tahoma" w:hAnsi="Tahoma"/>
          <w:color w:val="000000"/>
          <w:sz w:val="22"/>
          <w:szCs w:val="22"/>
          <w:lang w:val="el-GR" w:eastAsia="en-US"/>
        </w:rPr>
        <w:t>Υγεία και ορθή μεταχείριση των ζώων</w:t>
      </w:r>
    </w:p>
    <w:p>
      <w:pPr>
        <w:pStyle w:val="Header02blue"/>
        <w:tabs>
          <w:tab w:val="clear" w:pos="720"/>
          <w:tab w:val="center" w:pos="4876" w:leader="none"/>
          <w:tab w:val="right" w:pos="9412" w:leader="none"/>
        </w:tabs>
        <w:spacing w:lineRule="auto" w:line="240"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r>
    </w:p>
    <w:p>
      <w:pPr>
        <w:pStyle w:val="Bodytextblack"/>
        <w:spacing w:before="0" w:after="0"/>
        <w:rPr>
          <w:rFonts w:ascii="Tahoma" w:hAnsi="Tahoma" w:cs="Tahoma"/>
          <w:sz w:val="22"/>
          <w:szCs w:val="22"/>
          <w:lang w:val="el-GR" w:eastAsia="en-US"/>
        </w:rPr>
      </w:pPr>
      <w:r>
        <w:rPr>
          <w:rFonts w:cs="Tahoma" w:ascii="Tahoma" w:hAnsi="Tahoma"/>
          <w:sz w:val="22"/>
          <w:szCs w:val="22"/>
          <w:lang w:val="el-GR" w:eastAsia="en-US"/>
        </w:rPr>
        <w:t>Για να είναι ασφαλή τα τρόφιμα, πρέπει να είναι υγιή τα ζώα από τα οποία προέρχονται. Η ΕΕ λαμβάνει πολύ σοβαρά υπόψη την ανάγκη προστασίας της υγείας των ζώων μέσω ορθών κτηνιατρικών πρακτικών και της πρόληψης της εμφάνισης μεταδοτικών ασθενειών των ζώων, όπως ο αφθώδης πυρετός, η πανώλη των χοίρων ή η γρίπη των πτηνών. Σε περίπτωση που εκδηλωθεί μια τέτοια ασθένεια, αυτή παρακολουθείται προσεκτικά και λαμβάνονται μέτρα για την πρόληψη της εξάπλωσής της.</w:t>
      </w:r>
    </w:p>
    <w:p>
      <w:pPr>
        <w:pStyle w:val="Bodytextblack"/>
        <w:spacing w:before="0" w:after="0"/>
        <w:rPr>
          <w:rFonts w:ascii="Tahoma" w:hAnsi="Tahoma" w:cs="Tahoma"/>
          <w:sz w:val="22"/>
          <w:szCs w:val="22"/>
          <w:lang w:val="el-GR" w:eastAsia="en-US"/>
        </w:rPr>
      </w:pPr>
      <w:r>
        <w:rPr>
          <w:rFonts w:cs="Tahoma" w:ascii="Tahoma" w:hAnsi="Tahoma"/>
          <w:sz w:val="22"/>
          <w:szCs w:val="22"/>
          <w:lang w:val="el-GR" w:eastAsia="en-US"/>
        </w:rPr>
      </w:r>
    </w:p>
    <w:p>
      <w:pPr>
        <w:pStyle w:val="Bodytextblack"/>
        <w:spacing w:before="0" w:after="0"/>
        <w:rPr>
          <w:rFonts w:ascii="Tahoma" w:hAnsi="Tahoma" w:cs="Tahoma"/>
          <w:sz w:val="22"/>
          <w:szCs w:val="22"/>
          <w:lang w:val="el-GR" w:eastAsia="en-US"/>
        </w:rPr>
      </w:pPr>
      <w:r>
        <w:rPr>
          <w:rFonts w:cs="Tahoma" w:ascii="Tahoma" w:hAnsi="Tahoma"/>
          <w:sz w:val="22"/>
          <w:szCs w:val="22"/>
          <w:lang w:val="el-GR" w:eastAsia="en-US"/>
        </w:rPr>
        <w:t>Για να αποφευχθεί η είσοδος ασθενών ζώων στην τροφική αλυσίδα, όλα τα ζώα και τα ζωικά προϊόντα πρέπει να πληρούν αυστηρές υγειονομικές απαιτήσεις πριν από την εισαγωγή τους στην Ένωση ή τη διάθεσή τους στο εμπόριο. Οι κανόνες της ΕΕ απαιτούν επίσης ταυτοποίηση των εκτρεφόμενων ζώων έτσι ώστε να είναι δυνατός ο εντοπισμός τους οποιαδήποτε στιγμή. Αυτό μπορεί να επιτευχθεί, για παράδειγμα, μέσω καταχώρισης, σήμανσης με ενώτιο ή διαβατηρίου που τα συνοδεύει — ανάλογα με τον τύπο του σχετικού ζώου.</w:t>
      </w:r>
    </w:p>
    <w:p>
      <w:pPr>
        <w:pStyle w:val="Bodytextblack"/>
        <w:spacing w:before="0" w:after="0"/>
        <w:rPr>
          <w:rFonts w:ascii="Tahoma" w:hAnsi="Tahoma" w:cs="Tahoma"/>
          <w:sz w:val="22"/>
          <w:szCs w:val="22"/>
          <w:lang w:val="el-GR" w:eastAsia="en-US"/>
        </w:rPr>
      </w:pPr>
      <w:r>
        <w:rPr>
          <w:rFonts w:cs="Tahoma" w:ascii="Tahoma" w:hAnsi="Tahoma"/>
          <w:sz w:val="22"/>
          <w:szCs w:val="22"/>
          <w:lang w:val="el-GR" w:eastAsia="en-US"/>
        </w:rPr>
      </w:r>
    </w:p>
    <w:p>
      <w:pPr>
        <w:pStyle w:val="Bodytextblack"/>
        <w:spacing w:before="0" w:after="0"/>
        <w:rPr/>
      </w:pPr>
      <w:r>
        <w:rPr>
          <w:rFonts w:cs="Tahoma" w:ascii="Tahoma" w:hAnsi="Tahoma"/>
          <w:sz w:val="22"/>
          <w:szCs w:val="22"/>
          <w:lang w:val="el-GR" w:eastAsia="en-US"/>
        </w:rPr>
        <w:t>Ένα ηλεκτρονικό δίκτυο δίνει τη δυνατότητα στις κτηνιατρικές αρχές σε ολόκληρη την ΕΕ να ανταλλάσσουν πληροφορίες σχετικά με τις κινήσεις των ζώντων ζώων, των σπερμάτων, των εμβρύων, των ζωικών προϊόντων και των ζωικών αποβλήτων στην Ένωση.</w:t>
      </w:r>
    </w:p>
    <w:p>
      <w:pPr>
        <w:pStyle w:val="Header02blue"/>
        <w:spacing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r>
    </w:p>
    <w:p>
      <w:pPr>
        <w:pStyle w:val="Header02blue"/>
        <w:spacing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t>Βασική αρχή στην οποία βασίζεται η πολιτική της ΕΕ είναι ότι τα ζώα δεν πρέπει να υφίστανται πόνους και ταλαιπωρίες που μπορούν να αποφευχθούν. Η έρευνα δείχνει ότι τα εκτρεφόμενα ζώα είναι πιο υγιή και παράγουν καλύτερα τρόφιμα όταν υφίστανται καλή μεταχείριση και μπορούν να συμπεριφέρονται φυσιολογικά. Το σωματικό στρες (π.χ. λόγω των κακών συνθηκών φύλαξης, μεταφοράς ή σφαγής) μπορεί να επηρεάσει δυσμενώς όχι μόνο την υγεία των ζώων αλλά και την ποιότητα του κρέατος.</w:t>
      </w:r>
    </w:p>
    <w:p>
      <w:pPr>
        <w:pStyle w:val="Header02blue"/>
        <w:spacing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r>
    </w:p>
    <w:p>
      <w:pPr>
        <w:pStyle w:val="Header02blue"/>
        <w:spacing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t>Όλο και περισσότεροι ευρωπαίοι καταναλωτές ενδιαφέρονται για την ορθή μεταχείριση των ζώων που παράγουν το κρέας, τα αυγά και τα γαλακτοκομικά προϊόντα τα οποία καταναλώνουν. Για το λόγο αυτό ορίστηκαν σαφείς κανόνες σχετικά με τις συνθήκες εκτροφής πουλερικών, χοίρων και μοσχαριών και τις συνθήκες μεταφοράς και σφαγής των εκτρεφόμενων ζώων. Οι κανόνες αυτοί επικαιροποιούνται τακτικά, σύμφωνα με τα νέα επιστημονικά στοιχεία.</w:t>
      </w:r>
    </w:p>
    <w:p>
      <w:pPr>
        <w:pStyle w:val="Header02blue"/>
        <w:spacing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r>
    </w:p>
    <w:p>
      <w:pPr>
        <w:pStyle w:val="Header02blue"/>
        <w:tabs>
          <w:tab w:val="clear" w:pos="720"/>
          <w:tab w:val="center" w:pos="4876" w:leader="none"/>
          <w:tab w:val="right" w:pos="9412" w:leader="none"/>
        </w:tabs>
        <w:spacing w:lineRule="auto" w:line="240" w:before="0" w:after="0"/>
        <w:jc w:val="both"/>
        <w:rPr>
          <w:rFonts w:ascii="Tahoma" w:hAnsi="Tahoma" w:cs="Tahoma"/>
          <w:b w:val="false"/>
          <w:b w:val="false"/>
          <w:color w:val="000000"/>
          <w:sz w:val="22"/>
          <w:szCs w:val="22"/>
          <w:lang w:val="el-GR" w:eastAsia="en-US"/>
        </w:rPr>
      </w:pPr>
      <w:r>
        <w:rPr>
          <w:rFonts w:cs="Tahoma" w:ascii="Tahoma" w:hAnsi="Tahoma"/>
          <w:b w:val="false"/>
          <w:color w:val="000000"/>
          <w:sz w:val="22"/>
          <w:szCs w:val="22"/>
          <w:lang w:val="el-GR" w:eastAsia="en-US"/>
        </w:rPr>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Υγιεινή ζωοτροφών και τροφίμων</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Η τήρηση των προτύπων για τα τρόφιμα και τις ζωοτροφές δεν έχει νόημα εάν η παραγωγή και η διακίνηση των τροφίμων γίνεται με ελλιπείς συνθήκες υγιεινής. Τα χαμηλά πρότυπα υγιεινής για τα προϊόντα διατροφής έχουν ως αποτέλεσμα τη διάδοση, για παράδειγμα, της σαλμονέλας και της λιστερίας, που προκαλούν τροφική δηλητηρίαση. Στη σαλμονέλα δόθηκε πολύ μικρότερη δημοσιότητα από ό,τι στη ΣΕΒ, αλλά είναι στην πραγματικότητα μεγαλύτερη απειλή: υπάρχει σε μεγάλο αριθμό τροφίμων, όπως τα ωμά αυγά, τα πουλερικά, το χοιρινό και βοδινό κρέας, με αποτέλεσμα να πεθαίνουν πολλές εκατοντάδες άνθρωποι κάθε χρόνο και δεκάδες χιλιάδες άλλοι να μολύνονται.</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Η ΕΕ έχει ειδικούς κανόνες για την αντιμετώπιση μερικών από αυτές τις απειλές και γενικούς κανόνες υγιεινής για όλα τα τρόφιμα και τις ζωοτροφές, που έχουν επικαιροποιηθεί τα τελευταία χρόνια, στο πλαίσιο της αναδιατύπωσης των κανόνων για την ασφάλεια των τροφίμων. Οι επιχειρήσεις τροφίμων πρέπει να εντοπίσουν κάθε στάδιο της διαδικασίας παραγωγής που είναι κρίσιμο για την ασφάλεια των τροφίμων. Αφού γίνει αυτό, πρέπει να δημιουργήσουν, να τηρούν και να αναθεωρούν συνεχώς τις διαδικασίες ασφάλειας.</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n-US" w:eastAsia="en-US"/>
        </w:rPr>
      </w:pPr>
      <w:r>
        <w:rPr>
          <w:rFonts w:cs="Tahoma" w:ascii="Tahoma" w:hAnsi="Tahoma"/>
          <w:sz w:val="22"/>
          <w:szCs w:val="22"/>
          <w:lang w:val="el-GR" w:eastAsia="en-US"/>
        </w:rPr>
        <w:t>Επιτρέπονται ορισμένες εξαιρέσεις για μικρότερους παραγωγούς ή εκείνους που είναι εγκατεστημένοι σε απομακρυσμένες περιοχές και εξυπηρετούν τοπικές αγορές, επειδή το κόστος των μέτρων μπορεί να απειλήσει την επιβίωση των επιχειρήσεων αυτών. Οι παραγωγοί που εξαιρούνται από τους κανόνες υγιεινής, μπορούν να πωλήσουν τα προϊόντα τους μόνο σε τοπικό επίπεδο και μόνον εάν στην επισήμανση αναγράφεται ότι τα προϊόντα αυτά δεν εφαρμόζουν τους συνήθεις κανόνες.</w:t>
      </w:r>
    </w:p>
    <w:p>
      <w:pPr>
        <w:pStyle w:val="Normal"/>
        <w:tabs>
          <w:tab w:val="clear" w:pos="720"/>
          <w:tab w:val="center" w:pos="4876" w:leader="none"/>
          <w:tab w:val="right" w:pos="9412" w:leader="none"/>
        </w:tabs>
        <w:jc w:val="both"/>
        <w:rPr>
          <w:rFonts w:ascii="Tahoma" w:hAnsi="Tahoma" w:cs="Tahoma"/>
          <w:b/>
          <w:b/>
          <w:i/>
          <w:i/>
          <w:sz w:val="22"/>
          <w:szCs w:val="22"/>
          <w:lang w:val="el-GR" w:eastAsia="en-US"/>
        </w:rPr>
      </w:pPr>
      <w:r>
        <w:rPr>
          <w:rFonts w:cs="Tahoma" w:ascii="Tahoma" w:hAnsi="Tahoma"/>
          <w:b/>
          <w:i/>
          <w:sz w:val="22"/>
          <w:szCs w:val="22"/>
          <w:lang w:val="el-GR" w:eastAsia="en-US"/>
        </w:rPr>
      </w:r>
    </w:p>
    <w:p>
      <w:pPr>
        <w:pStyle w:val="Heading1"/>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Αξιολόγηση του κινδύνου: ανάπτυξη σύγχρονων πολιτικών βάσει έγκυρων επιστημονικών δεδομένων</w:t>
      </w:r>
    </w:p>
    <w:p>
      <w:pPr>
        <w:pStyle w:val="Normal"/>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Όταν διαμορφώνει την πολιτική της για την ασφάλεια των τροφίμων και το αποδεκτό επίπεδο κινδύνου, η ΕΕ λαμβάνει αποφάσεις που βασίζονται σε αξιόπιστες επιστημονικές συμβουλές και στις τελευταίες τεχνολογικές εξελίξεις. Η Ευρωπαϊκή Επιτροπή συμβουλεύεται τη μόνιμη επιτροπή για την τροφική αλυσίδα και την υγεία των ζώων, στην οποία εκπροσωπούνται όλα τα κράτη μέλη της ΕΕ.</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Επειδή εμφανίζονται διαρκώς νέα προϊόντα διατροφής και νέες μέθοδοι παραγωγής, η ΕΕ αξιολογεί και επαναξιολογεί συνεχώς τον κίνδυνο που συνδέεται με τα νέα τρόφιμα. Η ευρωπαϊκή αρχή για την ασφάλεια των τροφίμων (ΕΑΑΤ), που ιδρύθηκε το 2002, διαδραματίζει κεντρικό ρόλο στη διαδικασία αυτή.</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Heading3"/>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Η αρχή της προφύλαξης</w:t>
      </w:r>
    </w:p>
    <w:p>
      <w:pPr>
        <w:pStyle w:val="Heading3"/>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t>Πριν αποφασιστεί εάν ένα προϊόν διατροφής ή μια ζωοτροφή μπορεί να καταναλωθεί με ασφάλεια ή εάν πρέπει να επιτραπεί ένα συγκεκριμένο συστατικό ή πρόσθετο, η ΕΕ ζητεί επιστημονική συμβουλή. Κατά τη διαχείριση</w:t>
      </w:r>
      <w:r>
        <w:rPr>
          <w:rFonts w:cs="Tahoma" w:ascii="Tahoma" w:hAnsi="Tahoma"/>
          <w:b/>
          <w:sz w:val="22"/>
          <w:szCs w:val="22"/>
          <w:lang w:val="el-GR" w:eastAsia="en-US"/>
        </w:rPr>
        <w:t xml:space="preserve"> </w:t>
      </w:r>
      <w:r>
        <w:rPr>
          <w:rFonts w:cs="Tahoma" w:ascii="Tahoma" w:hAnsi="Tahoma"/>
          <w:sz w:val="22"/>
          <w:szCs w:val="22"/>
          <w:lang w:val="el-GR" w:eastAsia="en-US"/>
        </w:rPr>
        <w:t>του κινδύνου, η ΕΕ εφαρμόζει την «αρχή της προφύλαξης»: εάν υπάρχουν βάσιμες υπόνοιες ότι υφίσταται πρόβλημα, η Επιτροπή λαμβάνει μέτρα για να περιορίσει τον κίνδυνο. Δεν απαιτούνται οπωσδήποτε αποδείξεις ότι υπάρχει πραγματικά κίνδυνος.</w:t>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Βεβαίως, η αρχή αυτή δεν πρέπει να χρησιμοποιείται λανθασμένα ως δικαιολογία για προστατευτικά μέτρα. Όταν οι επιστήμονες δεν έχουν καθορίσει οριστικά τη φύση του κινδύνου, πρέπει τουλάχιστον να έχουν προσδιορίσει τις πιθανές επικίνδυνες συνέπειες, πριν να είναι δυνατόν να εφαρμόσει δικαιολογημένα η Επιτροπή την αρχή της προφύλαξης για να λάβει μέτρο σχετικά με μια ζωοτροφή ή ένα προϊόν διατροφής.</w:t>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jc w:val="both"/>
        <w:rPr/>
      </w:pPr>
      <w:r>
        <w:rPr>
          <w:rFonts w:cs="Tahoma" w:ascii="Tahoma" w:hAnsi="Tahoma"/>
          <w:sz w:val="22"/>
          <w:szCs w:val="22"/>
          <w:lang w:val="el-GR" w:eastAsia="en-US"/>
        </w:rPr>
        <w:t>Κάθε ενέργεια της Επιτροπής πρέπει να καταπολεμά μόνο τον πιθανό κίνδυνο. Δεν πρέπει να δημιουργεί διακρίσεις — με άλλα λόγια, πρέπει να αφορά όλους τους παραγωγούς κατά τον ίδιο τρόπο. Πρέπει να βασίζεται στην ανάλυση του κόστους και του οφέλους της ενέργειας και της μη ανάληψης ενέργειας και πρέπει επίσης να είναι προσωρινή εν αναμονή της ολοκλήρωσης των εργασιών που θα καταλήξουν σε αποτέλεσμα με μεγαλύτερη επιστημονική βεβαιότητα.</w:t>
      </w:r>
    </w:p>
    <w:p>
      <w:pPr>
        <w:pStyle w:val="Normal"/>
        <w:pBdr>
          <w:top w:val="single" w:sz="2" w:space="1" w:color="000000"/>
          <w:left w:val="single" w:sz="2" w:space="4" w:color="000000"/>
          <w:bottom w:val="single" w:sz="2" w:space="1" w:color="000000"/>
          <w:right w:val="single" w:sz="2" w:space="4" w:color="000000"/>
        </w:pBdr>
        <w:tabs>
          <w:tab w:val="clear" w:pos="720"/>
          <w:tab w:val="center" w:pos="4876" w:leader="none"/>
          <w:tab w:val="right" w:pos="9412" w:leader="none"/>
        </w:tabs>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Ο ρόλος της ΕΑΑΤ</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Η ευρωπαϊκή αρχή για την ασφάλεια των τροφίμων (ΕΑΑΤ) είναι αρμόδια για την παροχή συμβουλών στα θεσμικά όργανα της ΕΕ, και ειδικότερα στην Ευρωπαϊκή Επιτροπή, σχετικά με όλα τα επιστημονικά θέματα που αφορούν την παραγωγή, τη μεταποίηση και την εμπορία των τροφίμων και των ζωοτροφών. Το έργο της καλύπτει ευρύ πεδίο, που περιλαμβάνει τη διατροφή, τους γενετικά τροποποιημένους οργανισμούς (ΓΤΟ), την υγεία των ζώων, την ορθή μεταχείριση των ζώων και την υγεία των φυτών. Η ΕΑΑΤ παρέχει στους υπεύθυνους λήψης αποφάσεων της ΕΕ επιστημονικές συμβουλές με τρόπο πιο αποτελεσματικό και διαφανή από ό,τι στο παρελθόν.</w:t>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center" w:pos="4876" w:leader="none"/>
          <w:tab w:val="right" w:pos="9412" w:leader="none"/>
        </w:tabs>
        <w:jc w:val="both"/>
        <w:rPr>
          <w:rFonts w:ascii="Tahoma" w:hAnsi="Tahoma" w:cs="Tahoma"/>
          <w:sz w:val="22"/>
          <w:szCs w:val="22"/>
          <w:lang w:val="el-GR" w:eastAsia="en-US"/>
        </w:rPr>
      </w:pPr>
      <w:r>
        <w:rPr>
          <w:rFonts w:cs="Tahoma" w:ascii="Tahoma" w:hAnsi="Tahoma"/>
          <w:sz w:val="22"/>
          <w:szCs w:val="22"/>
          <w:lang w:val="el-GR" w:eastAsia="en-US"/>
        </w:rPr>
        <w:t>Μετά την παροχή των επιστημονικών συμβουλών από την ΕΑΑΤ, είναι κυρίως καθήκον της Ευρωπαϊκής Επιτροπής να αποφασίσει για τη συνέχεια που θα δώσει. Οι επίσημες υπηρεσίες της ΕΕ και το Ευρωπαϊκό Κοινοβούλιο έχουν εξουσιοδοτήσει την Επιτροπή να αναλαμβάνει άμεση δράση όταν ο κίνδυνος είναι άμεσος. Στις περιπτώσεις αυτές, η Επιτροπή μπορεί π.χ. να επιβάλει όρους για τη διάθεση στο εμπόριο τροφίμων ή ζωοτροφών. Μπορεί να περιορίσει ή ακόμη και να απαγορεύσει την πώληση των σχετικών τροφίμων ή ζωοτροφών. Αυτές και άλλες επιχειρησιακές αποφάσεις συζητούνται με τα κράτη μέλη στη μόνιμη επιτροπή για την τροφική αλυσίδα και την υγεία των ζώων.</w:t>
      </w:r>
    </w:p>
    <w:p>
      <w:pPr>
        <w:pStyle w:val="Heading2"/>
        <w:numPr>
          <w:ilvl w:val="0"/>
          <w:numId w:val="0"/>
        </w:numPr>
        <w:tabs>
          <w:tab w:val="clear" w:pos="720"/>
          <w:tab w:val="center" w:pos="4876" w:leader="none"/>
          <w:tab w:val="right" w:pos="9412" w:leader="none"/>
        </w:tabs>
        <w:autoSpaceDE w:val="false"/>
        <w:spacing w:lineRule="auto" w:line="240"/>
        <w:ind w:left="0" w:hanging="0"/>
        <w:jc w:val="both"/>
        <w:rPr>
          <w:rFonts w:ascii="Tahoma" w:hAnsi="Tahoma" w:cs="Tahoma"/>
          <w:b/>
          <w:b/>
          <w:i w:val="false"/>
          <w:i w:val="false"/>
          <w:sz w:val="22"/>
          <w:szCs w:val="22"/>
          <w:lang w:val="el-GR" w:eastAsia="en-US"/>
        </w:rPr>
      </w:pPr>
      <w:r>
        <w:rPr>
          <w:rFonts w:cs="Tahoma" w:ascii="Tahoma" w:hAnsi="Tahoma"/>
          <w:b/>
          <w:i w:val="false"/>
          <w:sz w:val="22"/>
          <w:szCs w:val="22"/>
          <w:lang w:val="el-GR" w:eastAsia="en-US"/>
        </w:rPr>
      </w:r>
    </w:p>
    <w:p>
      <w:pPr>
        <w:pStyle w:val="Normal"/>
        <w:rPr>
          <w:rFonts w:ascii="Tahoma" w:hAnsi="Tahoma" w:cs="Tahoma"/>
          <w:b/>
          <w:b/>
          <w:i/>
          <w:i/>
          <w:sz w:val="22"/>
          <w:szCs w:val="22"/>
          <w:lang w:val="el-GR" w:eastAsia="en-US"/>
        </w:rPr>
      </w:pPr>
      <w:r>
        <w:rPr>
          <w:rFonts w:cs="Tahoma" w:ascii="Tahoma" w:hAnsi="Tahoma"/>
          <w:b/>
          <w:i/>
          <w:sz w:val="22"/>
          <w:szCs w:val="22"/>
          <w:lang w:val="el-GR" w:eastAsia="en-US"/>
        </w:rPr>
      </w:r>
    </w:p>
    <w:p>
      <w:pPr>
        <w:pStyle w:val="Heading1"/>
        <w:jc w:val="both"/>
        <w:rPr>
          <w:rFonts w:ascii="Tahoma" w:hAnsi="Tahoma" w:cs="Tahoma"/>
          <w:sz w:val="22"/>
          <w:szCs w:val="22"/>
          <w:lang w:val="el-GR" w:eastAsia="en-US"/>
        </w:rPr>
      </w:pPr>
      <w:r>
        <w:rPr>
          <w:rFonts w:cs="Tahoma" w:ascii="Tahoma" w:hAnsi="Tahoma"/>
          <w:sz w:val="22"/>
          <w:szCs w:val="22"/>
          <w:lang w:val="el-GR" w:eastAsia="en-US"/>
        </w:rPr>
        <w:t>Προσεκτική μεταχείριση των γενετικά τροποποιημένων προϊόντων</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Η προσεκτική αξιολόγηση των κινδύνων από την ΕΕ φαίνεται από τον τρόπο με τον οποίο προσεγγίζει τη βιοτεχνολογία. Πολλοί λίγοι ΓΤΟ ή προϊόντα που προέρχονται από ΓΤΟ έχουν λάβει άδεια κυκλοφορίας στην ΕΕ, και το καθένα από αυτά έχει υποβληθεί σε προσεκτική διαδικασία αξιολόγησης από ανεξάρτητους επιστήμονες, στους οποίους τώρα περιλαμβάνονται εκείνοι που εργάζονται με την ΕΑΑΤ. Οι επιστήμονες αυτοί κατέληξαν στο συμπέρασμα ότι οι γενετικά τροποποιημένοι οργανισμοί και τα γενετικά τροποποιημένα προϊόντα δεν έχουν καμία γνωστή αρνητική συνέπεια για την ανθρώπινη υγεία.</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Πριν πραγματοποιηθεί οποιαδήποτε έρευνα σε γενετικά τροποποιημένα τρόφιμα ή ζωοτροφές, και πριν απελευθερωθεί στο περιβάλλον ή χρησιμοποιηθεί σε ένα προϊόν που θα διατεθεί στην αγορά οποιοσδήποτε ΓΤΟ, χρειάζεται έγκριση. Οι κανόνες είναι οι ίδιοι για τις ζωοτροφές και για τα τρόφιμα, και η διάρκεια ισχύος των αδειών είναι δέκα χρόνια. Οι αυστηρές διαδικασίες που εφαρμόζονται προβλέπουν ευρεία διαβούλευση με το κοινό.</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Η επισήμανση των τροφίμων, των συστατικών των τροφίμων και των ζωοτροφών πρέπει να αναφέρει εάν το προϊόν προέρχεται ή περιέχει γενετικά τροποποιημένο υλικό, ακόμη και όταν η χρήση της τεχνολογίας αυτής δεν μπορεί να ανιχνευθεί στο τελικό προϊόν, όπως συμβαίνει με μερικά επιτραπέζια έλαια.</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Η μόνη εξαίρεση από τον κανόνα της «υποχρεωτικής επισήμανσης» είναι όταν υπάρχουν μόνο ίχνη γενετικά τροποποιημένου υλικού, που δεν υπερβαίνουν το πολύ χαμηλό κατώτατο όριο. Σε αυτή την πραγματική κατάσταση πρέπει να βασιστεί η πολιτική: είναι πρακτικά αδύνατον για οποιοδήποτε προϊόν να είναι 100 % απαλλαγμένο από γενετικά τροποποιημένο υλικό. Ελάχιστα ίχνη ΓΤΟ ή γενετικά τροποποιημένων προϊόντων σε συμβατικά τρόφιμα και ζωοτροφές μπορεί να προκύψουν κατά την καλλιέργεια, την εσοδεία, τη μεταφορά και τη μεταποίηση.</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Heading2"/>
        <w:tabs>
          <w:tab w:val="clear" w:pos="720"/>
          <w:tab w:val="center" w:pos="4876" w:leader="none"/>
          <w:tab w:val="right" w:pos="9412" w:leader="none"/>
        </w:tabs>
        <w:autoSpaceDE w:val="false"/>
        <w:spacing w:lineRule="auto" w:line="240"/>
        <w:jc w:val="both"/>
        <w:rPr>
          <w:rFonts w:ascii="Tahoma" w:hAnsi="Tahoma" w:cs="Tahoma"/>
          <w:b/>
          <w:b/>
          <w:i w:val="false"/>
          <w:i w:val="false"/>
          <w:sz w:val="22"/>
          <w:szCs w:val="22"/>
          <w:lang w:val="el-GR" w:eastAsia="en-US"/>
        </w:rPr>
      </w:pPr>
      <w:r>
        <w:rPr>
          <w:rFonts w:cs="Tahoma" w:ascii="Tahoma" w:hAnsi="Tahoma"/>
          <w:b/>
          <w:i w:val="false"/>
          <w:sz w:val="22"/>
          <w:szCs w:val="22"/>
          <w:lang w:val="el-GR" w:eastAsia="en-US"/>
        </w:rPr>
        <w:t>Χρηματοδότηση της έρευνας στον τομέα της ασφάλειας των τροφίμων</w:t>
      </w:r>
    </w:p>
    <w:p>
      <w:pPr>
        <w:pStyle w:val="Heading1"/>
        <w:tabs>
          <w:tab w:val="clear" w:pos="720"/>
          <w:tab w:val="center" w:pos="4876" w:leader="none"/>
          <w:tab w:val="right" w:pos="9412" w:leader="none"/>
        </w:tabs>
        <w:autoSpaceDE w:val="false"/>
        <w:jc w:val="both"/>
        <w:rPr>
          <w:rFonts w:ascii="Tahoma" w:hAnsi="Tahoma" w:cs="Tahoma"/>
          <w:b w:val="false"/>
          <w:b w:val="false"/>
          <w:i/>
          <w:i/>
          <w:sz w:val="22"/>
          <w:szCs w:val="22"/>
          <w:lang w:val="el-GR" w:eastAsia="en-US"/>
        </w:rPr>
      </w:pPr>
      <w:r>
        <w:rPr>
          <w:rFonts w:cs="Tahoma" w:ascii="Tahoma" w:hAnsi="Tahoma"/>
          <w:b w:val="false"/>
          <w:i/>
          <w:sz w:val="22"/>
          <w:szCs w:val="22"/>
          <w:lang w:val="el-GR" w:eastAsia="en-US"/>
        </w:rPr>
      </w:r>
    </w:p>
    <w:p>
      <w:pPr>
        <w:pStyle w:val="Heading1"/>
        <w:tabs>
          <w:tab w:val="clear" w:pos="720"/>
          <w:tab w:val="center" w:pos="4876" w:leader="none"/>
          <w:tab w:val="right" w:pos="9412" w:leader="none"/>
        </w:tabs>
        <w:autoSpaceDE w:val="false"/>
        <w:jc w:val="both"/>
        <w:rPr/>
      </w:pPr>
      <w:r>
        <w:rPr>
          <w:rFonts w:cs="Tahoma" w:ascii="Tahoma" w:hAnsi="Tahoma"/>
          <w:b w:val="false"/>
          <w:sz w:val="22"/>
          <w:szCs w:val="22"/>
          <w:lang w:val="el-GR" w:eastAsia="en-US"/>
        </w:rPr>
        <w:t>Στην προσπάθειά της να εξασφαλίσει έγκυρα επιστημονικά δεδομένα, η ΕΕ δαπανά κάθε χρόνο δεκάδες εκατομμύρια ευρώ για την εξεύρεση νέων τρόπων πρόληψης ή ταχύτερης ανίχνευσης της εμφάνισης ασθενειών των ζώων, καθώς και για την υποστήριξη εργασιών σχετικά με νέες και καλύτερες καλλιέργειες. Μόνο για την έρευνα σχετικά με την ποιότητα και την ασφάλεια των τροφίμων διατίθεται προϋπολογισμός ύψους 685 εκατ. ευρώ για την περίοδο 2002–2006.</w:t>
      </w:r>
    </w:p>
    <w:p>
      <w:pPr>
        <w:pStyle w:val="Heading1"/>
        <w:tabs>
          <w:tab w:val="clear" w:pos="720"/>
          <w:tab w:val="center" w:pos="4876" w:leader="none"/>
          <w:tab w:val="right" w:pos="9412" w:leader="none"/>
        </w:tabs>
        <w:autoSpaceDE w:val="false"/>
        <w:jc w:val="both"/>
        <w:rPr>
          <w:rFonts w:ascii="Tahoma" w:hAnsi="Tahoma" w:cs="Tahoma"/>
          <w:b w:val="false"/>
          <w:b w:val="false"/>
          <w:sz w:val="22"/>
          <w:szCs w:val="22"/>
          <w:lang w:val="el-GR" w:eastAsia="en-US"/>
        </w:rPr>
      </w:pPr>
      <w:r>
        <w:rPr>
          <w:rFonts w:cs="Tahoma" w:ascii="Tahoma" w:hAnsi="Tahoma"/>
          <w:b w:val="false"/>
          <w:sz w:val="22"/>
          <w:szCs w:val="22"/>
          <w:lang w:val="el-GR" w:eastAsia="en-US"/>
        </w:rPr>
      </w:r>
    </w:p>
    <w:p>
      <w:pPr>
        <w:pStyle w:val="Heading1"/>
        <w:tabs>
          <w:tab w:val="clear" w:pos="720"/>
          <w:tab w:val="center" w:pos="4876" w:leader="none"/>
          <w:tab w:val="right" w:pos="9412" w:leader="none"/>
        </w:tabs>
        <w:autoSpaceDE w:val="false"/>
        <w:jc w:val="both"/>
        <w:rPr/>
      </w:pPr>
      <w:r>
        <w:rPr>
          <w:rFonts w:cs="Tahoma" w:ascii="Tahoma" w:hAnsi="Tahoma"/>
          <w:b w:val="false"/>
          <w:sz w:val="22"/>
          <w:szCs w:val="22"/>
          <w:lang w:val="el-GR" w:eastAsia="en-US"/>
        </w:rPr>
        <w:t>Το ποσό αυτό θα διατεθεί κυρίως για την έρευνα σχετικά με:</w:t>
      </w:r>
    </w:p>
    <w:p>
      <w:pPr>
        <w:pStyle w:val="Heading1"/>
        <w:tabs>
          <w:tab w:val="clear" w:pos="720"/>
          <w:tab w:val="center" w:pos="4876" w:leader="none"/>
          <w:tab w:val="right" w:pos="9412" w:leader="none"/>
        </w:tabs>
        <w:autoSpaceDE w:val="false"/>
        <w:jc w:val="both"/>
        <w:rPr>
          <w:rFonts w:ascii="Tahoma" w:hAnsi="Tahoma" w:cs="Tahoma"/>
          <w:b w:val="false"/>
          <w:b w:val="false"/>
          <w:sz w:val="22"/>
          <w:szCs w:val="22"/>
          <w:lang w:val="el-GR" w:eastAsia="en-US"/>
        </w:rPr>
      </w:pPr>
      <w:r>
        <w:rPr>
          <w:rFonts w:cs="Tahoma" w:ascii="Tahoma" w:hAnsi="Tahoma"/>
          <w:b w:val="false"/>
          <w:sz w:val="22"/>
          <w:szCs w:val="22"/>
          <w:lang w:val="el-GR" w:eastAsia="en-US"/>
        </w:rPr>
      </w:r>
    </w:p>
    <w:p>
      <w:pPr>
        <w:pStyle w:val="Heading1"/>
        <w:numPr>
          <w:ilvl w:val="0"/>
          <w:numId w:val="3"/>
        </w:numPr>
        <w:tabs>
          <w:tab w:val="clear" w:pos="720"/>
          <w:tab w:val="center" w:pos="5216" w:leader="none"/>
          <w:tab w:val="right" w:pos="9752" w:leader="none"/>
        </w:tabs>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ο πού και πότε εμφανίζονται συχνότερα οι ασθένειες και οι αλλεργίες που συνδέονται με τα τρόφιμα·</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η σχέση μεταξύ της διατροφής και της υγείας·</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ην ανιχνευσιμότητα σε όλη την τροφική αλυσίδα·</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ις μεθόδους ανάλυσης·</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ον εντοπισμό και την αντιμετώπιση των απειλών για την ασφάλεια των τροφίμων·</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ασφαλέστερες και πιο φιλικές για το περιβάλλον μεθόδους και τεχνολογίες παραγωγής·</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πιο υγιεινά τρόφιμα·</w:t>
      </w:r>
    </w:p>
    <w:p>
      <w:pPr>
        <w:pStyle w:val="Heading1"/>
        <w:numPr>
          <w:ilvl w:val="0"/>
          <w:numId w:val="3"/>
        </w:numPr>
        <w:autoSpaceDE w:val="false"/>
        <w:ind w:left="360" w:hanging="360"/>
        <w:jc w:val="both"/>
        <w:rPr>
          <w:rFonts w:ascii="Tahoma" w:hAnsi="Tahoma" w:cs="Tahoma"/>
          <w:b w:val="false"/>
          <w:b w:val="false"/>
          <w:sz w:val="22"/>
          <w:szCs w:val="22"/>
          <w:lang w:val="el-GR" w:eastAsia="en-US"/>
        </w:rPr>
      </w:pPr>
      <w:r>
        <w:rPr>
          <w:rFonts w:cs="Tahoma" w:ascii="Tahoma" w:hAnsi="Tahoma"/>
          <w:b w:val="false"/>
          <w:sz w:val="22"/>
          <w:szCs w:val="22"/>
          <w:lang w:val="el-GR" w:eastAsia="en-US"/>
        </w:rPr>
        <w:t>τις συνέπειες που μπορεί να έχουν μακροπρόθεσμα οι ζωοτροφές στην ανθρώπινη υγεία και</w:t>
      </w:r>
    </w:p>
    <w:p>
      <w:pPr>
        <w:pStyle w:val="Normal"/>
        <w:numPr>
          <w:ilvl w:val="0"/>
          <w:numId w:val="3"/>
        </w:numPr>
        <w:ind w:left="360" w:hanging="360"/>
        <w:jc w:val="both"/>
        <w:rPr/>
      </w:pPr>
      <w:r>
        <w:rPr>
          <w:rFonts w:cs="Tahoma" w:ascii="Tahoma" w:hAnsi="Tahoma"/>
          <w:sz w:val="22"/>
          <w:szCs w:val="22"/>
          <w:lang w:val="el-GR" w:eastAsia="en-US"/>
        </w:rPr>
        <w:t>το ρόλο των περιβαλλοντικών παραγόντων στην υγεία</w:t>
      </w:r>
      <w:r>
        <w:rPr>
          <w:rFonts w:cs="Tahoma" w:ascii="Tahoma" w:hAnsi="Tahoma"/>
          <w:b/>
          <w:sz w:val="22"/>
          <w:szCs w:val="22"/>
          <w:lang w:val="el-GR" w:eastAsia="en-US"/>
        </w:rPr>
        <w:t>.</w:t>
      </w:r>
    </w:p>
    <w:p>
      <w:pPr>
        <w:pStyle w:val="Heading2"/>
        <w:spacing w:lineRule="auto" w:line="240"/>
        <w:rPr>
          <w:rFonts w:ascii="Tahoma" w:hAnsi="Tahoma" w:cs="Tahoma"/>
          <w:b/>
          <w:b/>
          <w:i w:val="false"/>
          <w:i w:val="false"/>
          <w:sz w:val="22"/>
          <w:szCs w:val="22"/>
          <w:lang w:val="el-GR" w:eastAsia="en-US"/>
        </w:rPr>
      </w:pPr>
      <w:r>
        <w:rPr>
          <w:rFonts w:cs="Tahoma" w:ascii="Tahoma" w:hAnsi="Tahoma"/>
          <w:b/>
          <w:i w:val="false"/>
          <w:sz w:val="22"/>
          <w:szCs w:val="22"/>
          <w:lang w:val="el-GR" w:eastAsia="en-US"/>
        </w:rPr>
      </w:r>
    </w:p>
    <w:p>
      <w:pPr>
        <w:pStyle w:val="Heading2"/>
        <w:spacing w:lineRule="auto" w:line="240"/>
        <w:rPr>
          <w:rFonts w:ascii="Tahoma" w:hAnsi="Tahoma" w:cs="Tahoma"/>
          <w:b/>
          <w:b/>
          <w:i w:val="false"/>
          <w:i w:val="false"/>
          <w:sz w:val="22"/>
          <w:szCs w:val="22"/>
          <w:lang w:val="el-GR" w:eastAsia="en-US"/>
        </w:rPr>
      </w:pPr>
      <w:r>
        <w:rPr>
          <w:rFonts w:cs="Tahoma" w:ascii="Tahoma" w:hAnsi="Tahoma"/>
          <w:b/>
          <w:i w:val="false"/>
          <w:sz w:val="22"/>
          <w:szCs w:val="22"/>
          <w:lang w:val="el-GR" w:eastAsia="en-US"/>
        </w:rPr>
      </w:r>
    </w:p>
    <w:p>
      <w:pPr>
        <w:pStyle w:val="Heading2"/>
        <w:spacing w:lineRule="auto" w:line="240"/>
        <w:rPr>
          <w:rFonts w:ascii="Tahoma" w:hAnsi="Tahoma" w:cs="Tahoma"/>
          <w:b/>
          <w:b/>
          <w:i w:val="false"/>
          <w:i w:val="false"/>
          <w:sz w:val="22"/>
          <w:szCs w:val="22"/>
          <w:lang w:val="el-GR" w:eastAsia="en-US"/>
        </w:rPr>
      </w:pPr>
      <w:r>
        <w:rPr>
          <w:rFonts w:cs="Tahoma" w:ascii="Tahoma" w:hAnsi="Tahoma"/>
          <w:b/>
          <w:i w:val="false"/>
          <w:sz w:val="22"/>
          <w:szCs w:val="22"/>
          <w:lang w:val="el-GR" w:eastAsia="en-US"/>
        </w:rPr>
        <w:t xml:space="preserve">Προστασία της ασφάλειας των καταναλωτών: εφαρμογή </w:t>
      </w:r>
      <w:r>
        <w:rPr>
          <w:rFonts w:cs="Tahoma" w:ascii="Tahoma" w:hAnsi="Tahoma"/>
          <w:b/>
          <w:i w:val="false"/>
          <w:sz w:val="22"/>
          <w:szCs w:val="22"/>
          <w:lang w:val="en-US" w:eastAsia="en-US"/>
        </w:rPr>
        <w:br/>
      </w:r>
      <w:r>
        <w:rPr>
          <w:rFonts w:cs="Tahoma" w:ascii="Tahoma" w:hAnsi="Tahoma"/>
          <w:b/>
          <w:i w:val="false"/>
          <w:sz w:val="22"/>
          <w:szCs w:val="22"/>
          <w:lang w:val="el-GR" w:eastAsia="en-US"/>
        </w:rPr>
        <w:t>και έλεγχος</w:t>
      </w:r>
    </w:p>
    <w:p>
      <w:pPr>
        <w:pStyle w:val="Normal"/>
        <w:rPr>
          <w:rFonts w:ascii="Tahoma" w:hAnsi="Tahoma" w:cs="Tahoma"/>
          <w:b/>
          <w:b/>
          <w:i/>
          <w:i/>
          <w:sz w:val="22"/>
          <w:szCs w:val="22"/>
          <w:lang w:val="el-GR" w:eastAsia="en-US"/>
        </w:rPr>
      </w:pPr>
      <w:r>
        <w:rPr>
          <w:rFonts w:cs="Tahoma" w:ascii="Tahoma" w:hAnsi="Tahoma"/>
          <w:b/>
          <w:i/>
          <w:sz w:val="22"/>
          <w:szCs w:val="22"/>
          <w:lang w:val="el-GR" w:eastAsia="en-US"/>
        </w:rPr>
      </w:r>
    </w:p>
    <w:p>
      <w:pPr>
        <w:pStyle w:val="Normal"/>
        <w:jc w:val="both"/>
        <w:rPr/>
      </w:pPr>
      <w:r>
        <w:rPr>
          <w:rFonts w:cs="Tahoma" w:ascii="Tahoma" w:hAnsi="Tahoma"/>
          <w:sz w:val="22"/>
          <w:szCs w:val="22"/>
          <w:lang w:val="el-GR" w:eastAsia="en-US"/>
        </w:rPr>
        <w:t>Από τη δεκαετία του 1990, η ΕΕ επανεξετάζει επίσης το τρίτο στοιχείο της στρατηγικής της για την ασφάλεια των τροφίμων, δηλαδή το σύστημά της για την εξασφάλιση της τήρησης της νομοθεσίας σχετικά με την ασφάλεια των τροφίμων. Σκοπός των αλλαγών που έγιναν είναι να διασαφηνιστεί ποιος κάνει τι και να εξασφαλιστεί το ίδιο επίπεδο προστασίας για τους καταναλωτές ανεξάρτητα από τον τόπο διαβίωσής τους.</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Οι τακτικές, αλλά τυχαίες δειγματοληψίες, εγκαταλείφθηκαν σταδιακά και αποδόθηκε μεγαλύτερη προσοχή στις σημαντικότερες πηγές κινδύνου. Ο κίνδυνος μπορεί να είναι υψηλός επειδή ένα συγκεκριμένο προϊόν διατίθεται στο εμπόριο σε μεγάλες ποσότητες ή επειδή είναι γνωστό για ένα προϊόν ή για την περιοχή από την οποία προέρχεται ότι έχει προσβληθεί από μια συγκεκριμένη ασθένεια των φυτών ή των ζώων.</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rFonts w:ascii="Tahoma" w:hAnsi="Tahoma" w:cs="Tahoma"/>
          <w:sz w:val="22"/>
          <w:szCs w:val="22"/>
          <w:lang w:val="el-GR" w:eastAsia="en-US"/>
        </w:rPr>
      </w:pPr>
      <w:r>
        <w:rPr>
          <w:rFonts w:cs="Tahoma" w:ascii="Tahoma" w:hAnsi="Tahoma"/>
          <w:sz w:val="22"/>
          <w:szCs w:val="22"/>
          <w:lang w:val="el-GR" w:eastAsia="en-US"/>
        </w:rPr>
        <w:t>Η ΕΕ εξετάζει επίσης το θέμα της ασφάλειας των τροφίμων υπό ευρύτερο πρίσμα. Αντί να επικεντρώνονται μόνον στη μόλυνση, οι αρχές της ΕΕ επεκτείνουν τώρα το πεδίο των ελέγχων τους στη συστηματικότερη έρευνα σχετικά με τη συμμόρφωση των προϊόντων με τις απαιτήσεις ενημέρωσης των καταναλωτών καθώς και με τους κανόνες για τη σύνθεση των τροφίμων.</w:t>
      </w:r>
    </w:p>
    <w:p>
      <w:pPr>
        <w:pStyle w:val="Normal"/>
        <w:jc w:val="both"/>
        <w:rPr>
          <w:rFonts w:ascii="Tahoma" w:hAnsi="Tahoma" w:cs="Tahoma"/>
          <w:sz w:val="22"/>
          <w:szCs w:val="22"/>
          <w:lang w:val="el-GR" w:eastAsia="en-US"/>
        </w:rPr>
      </w:pPr>
      <w:r>
        <w:rPr>
          <w:rFonts w:cs="Tahoma" w:ascii="Tahoma" w:hAnsi="Tahoma"/>
          <w:sz w:val="22"/>
          <w:szCs w:val="22"/>
          <w:lang w:val="el-GR" w:eastAsia="en-US"/>
        </w:rPr>
      </w:r>
    </w:p>
    <w:p>
      <w:pPr>
        <w:pStyle w:val="Normal"/>
        <w:jc w:val="both"/>
        <w:rPr/>
      </w:pPr>
      <w:r>
        <w:rPr>
          <w:rFonts w:cs="Tahoma" w:ascii="Tahoma" w:hAnsi="Tahoma"/>
          <w:sz w:val="22"/>
          <w:szCs w:val="22"/>
          <w:lang w:val="el-GR" w:eastAsia="en-US"/>
        </w:rPr>
        <w:t>Το Γραφείο Τροφίμων και Κτηνιατρικών Θεμάτων (ΓΤΚΘ), που είναι μια υπηρεσία της Ευρωπαϊκής Επιτροπής με έδρα το Grange στην Ιρλανδία, διαδραματίζει σημαντικό ρόλο στον έλεγχο της τήρησης των κανόνων. Η ομάδα του ΓΤΚΘ, που αποτελείται από 100 περίπου επιθεωρητές, ταξιδεύει όχι μόνο σε ολόκληρη την Ευρωπαϊκή Ένωση αλλά και σε ολόκληρο τον κόσμο, για να διαπιστώσει εάν υπάρχουν κατάλληλοι μηχανισμοί ελέγχου και εξασφάλισης της εφαρμογής. Στο πλαίσιο αυτών των επιτόπιων ερευνών, οι επιθεωρητές μπορούν να επισκέπτονται παραγωγούς ή εγκαταστάσεις μεταποίησης για να διαπιστώσουν την αποτελεσματικότητα των μηχανισμών αυτών στην πράξη. Εάν είναι απαραίτητο, το ΓΤΚΘ μπορεί να αποστείλει επιθεωρητές για την αντιμετώπιση κρουσμάτων ασθενειών τόσο στο εσωτερικό όσο και στο εξωτερικό της ΕΕ.</w:t>
      </w:r>
    </w:p>
    <w:p>
      <w:pPr>
        <w:pStyle w:val="Normal"/>
        <w:rPr>
          <w:rFonts w:ascii="Tahoma" w:hAnsi="Tahoma" w:cs="Tahoma"/>
          <w:sz w:val="22"/>
          <w:szCs w:val="22"/>
          <w:lang w:val="el-GR" w:eastAsia="en-US"/>
        </w:rPr>
      </w:pPr>
      <w:r>
        <w:rPr>
          <w:rFonts w:cs="Tahoma" w:ascii="Tahoma" w:hAnsi="Tahoma"/>
          <w:sz w:val="22"/>
          <w:szCs w:val="22"/>
          <w:lang w:val="el-GR" w:eastAsia="en-US"/>
        </w:rPr>
      </w:r>
    </w:p>
    <w:p>
      <w:pPr>
        <w:pStyle w:val="Normal"/>
        <w:rPr>
          <w:rFonts w:ascii="Tahoma" w:hAnsi="Tahoma" w:cs="Tahoma"/>
          <w:sz w:val="22"/>
          <w:szCs w:val="22"/>
          <w:lang w:val="el-GR" w:eastAsia="en-US"/>
        </w:rPr>
      </w:pPr>
      <w:r>
        <w:rPr>
          <w:rFonts w:cs="Tahoma" w:ascii="Tahoma" w:hAnsi="Tahoma"/>
          <w:sz w:val="22"/>
          <w:szCs w:val="22"/>
          <w:lang w:val="el-GR" w:eastAsia="en-US"/>
        </w:rPr>
      </w:r>
    </w:p>
    <w:p>
      <w:pPr>
        <w:pStyle w:val="Heading3"/>
        <w:rPr>
          <w:rFonts w:ascii="Tahoma" w:hAnsi="Tahoma" w:cs="Tahoma"/>
          <w:sz w:val="22"/>
          <w:szCs w:val="22"/>
          <w:lang w:val="el-GR" w:eastAsia="en-US"/>
        </w:rPr>
      </w:pPr>
      <w:r>
        <w:rPr>
          <w:rFonts w:cs="Tahoma" w:ascii="Tahoma" w:hAnsi="Tahoma"/>
          <w:sz w:val="22"/>
          <w:szCs w:val="22"/>
          <w:lang w:val="el-GR" w:eastAsia="en-US"/>
        </w:rPr>
        <w:t>Σύστημα ταχείας προειδοποίησης</w:t>
      </w:r>
    </w:p>
    <w:p>
      <w:pPr>
        <w:pStyle w:val="Normal"/>
        <w:pBdr>
          <w:top w:val="single" w:sz="2" w:space="1" w:color="000000"/>
          <w:left w:val="single" w:sz="2" w:space="4" w:color="000000"/>
          <w:bottom w:val="single" w:sz="2" w:space="1" w:color="000000"/>
          <w:right w:val="single" w:sz="2" w:space="4" w:color="000000"/>
        </w:pBdr>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rPr/>
      </w:pPr>
      <w:r>
        <w:rPr>
          <w:rFonts w:cs="Tahoma" w:ascii="Tahoma" w:hAnsi="Tahoma"/>
          <w:sz w:val="22"/>
          <w:szCs w:val="22"/>
          <w:lang w:val="el-GR" w:eastAsia="en-US"/>
        </w:rPr>
        <w:t>Το σύστημα ταχείας προειδοποίησης για τα τρόφιμα και τις ζωοτροφές (RASFF) επιτρέπει την έγκαιρη διάδοση των πληροφοριών σχετικά με τους νέους κινδύνους για τον καταναλωτή. Όταν οι επίσημες υπηρεσίες ενός κράτους μέλους της ΕΕ εντοπίζουν ένα τρόφιμο ή μια ζωοτροφή το οποίο πιστεύουν ότι μπορεί να παρουσιάσει κίνδυνο για τους καταναλωτές, χρησιμοποιούν το δίκτυο αυτό για τη διάδοση των πληροφοριών σχετικά με τον πιθανό κίνδυνο και τα μέτρα που έλαβαν για να εμποδίσουν την είσοδο του εν λόγω προϊόντος στην τροφική αλυσίδα. Κατά τον τρόπο αυτό ο κίνδυνος γίνεται πολύ γρήγορα γνωστός σε ολόκληρη την ΕΕ, και οι αρχές των άλλων χωρών μπορούν να δράσουν με ταχύτητα εφόσον εκτιμούν ότι υπάρχει κίνδυνος και για τους δικούς τους πολίτες.</w:t>
      </w:r>
    </w:p>
    <w:p>
      <w:pPr>
        <w:pStyle w:val="Normal"/>
        <w:pBdr>
          <w:top w:val="single" w:sz="2" w:space="1" w:color="000000"/>
          <w:left w:val="single" w:sz="2" w:space="4" w:color="000000"/>
          <w:bottom w:val="single" w:sz="2" w:space="1" w:color="000000"/>
          <w:right w:val="single" w:sz="2" w:space="4" w:color="000000"/>
        </w:pBdr>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rPr>
          <w:rFonts w:ascii="Tahoma" w:hAnsi="Tahoma" w:cs="Tahoma"/>
          <w:sz w:val="22"/>
          <w:szCs w:val="22"/>
          <w:lang w:val="el-GR" w:eastAsia="en-US"/>
        </w:rPr>
      </w:pPr>
      <w:r>
        <w:rPr>
          <w:rFonts w:cs="Tahoma" w:ascii="Tahoma" w:hAnsi="Tahoma"/>
          <w:sz w:val="22"/>
          <w:szCs w:val="22"/>
          <w:lang w:val="el-GR" w:eastAsia="en-US"/>
        </w:rPr>
        <w:t>Οι προειδοποιήσεις γίνονται για διάφορους λόγους, όπως είναι η διαπίστωση της ύπαρξης σαλμονέλας στο κρέας ή η χρήση επικίνδυνων χρωστικών ουσιών στα καρυκεύματα, η παρουσία υδράργυρου στα ψάρια ή η εισαγωγή τροφίμων από μη εγκεκριμένες εγκαταστάσεις μεταποίησης. Η Ευρωπαϊκή Επιτροπή είναι επικεφαλής ενός δικτύου στο οποίο συμμετέχουν εθνικές αρχές και η ΕΑΑΤ και το οποίο δημοσιεύει τις προειδοποιήσεις στο Διαδίκτυο.</w:t>
      </w:r>
    </w:p>
    <w:p>
      <w:pPr>
        <w:pStyle w:val="Normal"/>
        <w:rPr>
          <w:rFonts w:ascii="Tahoma" w:hAnsi="Tahoma" w:cs="Tahoma"/>
          <w:sz w:val="22"/>
          <w:szCs w:val="22"/>
          <w:lang w:val="el-GR" w:eastAsia="en-US"/>
        </w:rPr>
      </w:pPr>
      <w:r>
        <w:rPr>
          <w:rFonts w:cs="Tahoma" w:ascii="Tahoma" w:hAnsi="Tahoma"/>
          <w:sz w:val="22"/>
          <w:szCs w:val="22"/>
          <w:lang w:val="el-GR" w:eastAsia="en-US"/>
        </w:rPr>
      </w:r>
    </w:p>
    <w:p>
      <w:pPr>
        <w:pStyle w:val="Heading1"/>
        <w:rPr>
          <w:rFonts w:ascii="Tahoma" w:hAnsi="Tahoma" w:cs="Tahoma"/>
          <w:sz w:val="22"/>
          <w:szCs w:val="22"/>
          <w:lang w:val="el-GR" w:eastAsia="en-US"/>
        </w:rPr>
      </w:pPr>
      <w:r>
        <w:rPr>
          <w:rFonts w:cs="Tahoma" w:ascii="Tahoma" w:hAnsi="Tahoma"/>
          <w:sz w:val="22"/>
          <w:szCs w:val="22"/>
          <w:lang w:val="el-GR" w:eastAsia="en-US"/>
        </w:rPr>
        <w:t xml:space="preserve">Να ενημερώνονται οι καταναλωτές: επισήμανση </w:t>
      </w:r>
      <w:r>
        <w:rPr>
          <w:rFonts w:cs="Tahoma" w:ascii="Tahoma" w:hAnsi="Tahoma"/>
          <w:sz w:val="22"/>
          <w:szCs w:val="22"/>
          <w:lang w:val="en-US" w:eastAsia="en-US"/>
        </w:rPr>
        <w:br/>
      </w:r>
      <w:r>
        <w:rPr>
          <w:rFonts w:cs="Tahoma" w:ascii="Tahoma" w:hAnsi="Tahoma"/>
          <w:sz w:val="22"/>
          <w:szCs w:val="22"/>
          <w:lang w:val="el-GR" w:eastAsia="en-US"/>
        </w:rPr>
        <w:t>για μεγαλύτερη ασφάλεια</w:t>
      </w:r>
    </w:p>
    <w:p>
      <w:pPr>
        <w:pStyle w:val="Heading2"/>
        <w:spacing w:lineRule="auto" w:line="240"/>
        <w:rPr>
          <w:rFonts w:ascii="Tahoma" w:hAnsi="Tahoma" w:cs="Tahoma"/>
          <w:b/>
          <w:b/>
          <w:bCs/>
          <w:i w:val="false"/>
          <w:i w:val="false"/>
          <w:iCs w:val="false"/>
          <w:sz w:val="22"/>
          <w:szCs w:val="22"/>
          <w:lang w:val="el-GR" w:eastAsia="en-US"/>
        </w:rPr>
      </w:pPr>
      <w:r>
        <w:rPr>
          <w:rFonts w:cs="Tahoma" w:ascii="Tahoma" w:hAnsi="Tahoma"/>
          <w:b/>
          <w:bCs/>
          <w:i w:val="false"/>
          <w:iCs w:val="false"/>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Οι άνθρωποι θέλουν, και έχουν το δικαίωμα, να γνωρίζουν τι τρώνε. Οι κανόνες για την επισήμανση των τροφίμων αναγνωρίζουν το δικαίωμα αυτό. Η βασική αρχή των κανόνων της ΕΕ για την επισήμανση των τροφίμων είναι ότι πρέπει να δίνονται στους καταναλωτές όλες οι σημαντικές πληροφορίες για τη σύνθεση του προϊόντος, τον παρασκευαστή, τις μεθόδους αποθήκευσης και παρασκευής. Οι παραγωγοί και οι παρασκευαστές είναι ελεύθεροι να δώσουν πρόσθετες πληροφορίες εφόσον το επιθυμούν, αλλά οι πληροφορίες αυτές πρέπει να είναι ακριβείς, να μην παραπλανούν τον καταναλωτή και να μην περιέχουν ισχυρισμούς σχετικά με προληπτικές, θεραπευτικές ή ιαματικές ιδιότητες των τροφίμων.</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Οι απαιτήσεις επισήμανσης επικαιροποιούνται τακτικά ώστε να λαμβάνονται υπόψη η επιστημονική πρόοδος και οι αλλαγές στις προσδοκίες των καταναλωτών. Οι πρόσφατες εξελίξεις δείχνουν την ανησυχία του πληθυσμού π.χ. για την ΣΕΒ (νόσος των «τρελών αγελάδων»): οι καταναλωτές θέλουν την πληρέστερη δυνατή ενημέρωση σχετικά με το βοδινό κρέας που αγοράζουν. Στην επισήμανση του βοδινού κρέατος πρέπει να αναγράφεται τώρα ο τόπος γέννησης, εκτροφής, πάχυνσης, σφαγής και τεμαχισμού του ζώου.</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Bodytextblack"/>
        <w:tabs>
          <w:tab w:val="clear" w:pos="720"/>
          <w:tab w:val="left" w:pos="4320" w:leader="none"/>
        </w:tabs>
        <w:spacing w:before="0" w:after="0"/>
        <w:rPr>
          <w:rFonts w:ascii="Tahoma" w:hAnsi="Tahoma" w:cs="Tahoma"/>
          <w:sz w:val="22"/>
          <w:szCs w:val="22"/>
          <w:lang w:val="el-GR" w:eastAsia="en-US"/>
        </w:rPr>
      </w:pPr>
      <w:r>
        <w:rPr>
          <w:rFonts w:cs="Tahoma" w:ascii="Tahoma" w:hAnsi="Tahoma"/>
          <w:sz w:val="22"/>
          <w:szCs w:val="22"/>
          <w:lang w:val="el-GR" w:eastAsia="en-US"/>
        </w:rPr>
        <w:t>Οι καταναλωτές θέλουν επίσης να γνωρίζουν εάν ένα τρόφιμο περιέχει ένα γενετικά τροποποιημένο προϊόν, και να φαίνεται από την επισήμανση εάν ένα από τα συστατικά του τροφίμου είναι αλλεργιογόνο. Εάν ένα τρόφιμο περιέχει ένα γενετικά τροποποιημένο προϊόν ή εάν ένα προϊόν που προέρχεται από γενετικά τροποποιημένο υλικό ενσωματώθηκε στην παραγωγή του τροφίμου αυτού, τότε πρέπει να υπάρχει σχετική ένδειξη στην επισήμανση.</w:t>
      </w:r>
    </w:p>
    <w:p>
      <w:pPr>
        <w:pStyle w:val="Bodytextblack"/>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Για ορισμένα τρόφιμα ισχύουν ειδικοί κανόνες. Για παράδειγμα, η παρουσία κινίνης και καφεΐνης στα τρόφιμα πρέπει να αναγράφεται σαφώς.</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πρόκληση στο πλαίσιο της εκπόνησης σύγχρονων κανόνων όσον αφορά την επισήμανση των τροφίμων είναι να επιτευχθεί ισορροπία μεταξύ αφενός της όσο το δυνατόν πληρέστερης ενημέρωσης των καταναλωτών και αφετέρου της αποφυγής υπερβολικά πολλών ενδείξεων που καθιστούν την επισήμανση δυσανάγνωστη και δυσνόητη.</w:t>
      </w:r>
    </w:p>
    <w:p>
      <w:pPr>
        <w:pStyle w:val="Heading3"/>
        <w:pBdr>
          <w:top w:val="nil"/>
          <w:left w:val="nil"/>
          <w:bottom w:val="nil"/>
          <w:right w:val="nil"/>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Heading3"/>
        <w:pBdr>
          <w:top w:val="nil"/>
          <w:left w:val="nil"/>
          <w:bottom w:val="nil"/>
          <w:right w:val="nil"/>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Κατανόηση των ισχυρισμών για υγιεινές ιδιότητες</w:t>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r>
    </w:p>
    <w:p>
      <w:pPr>
        <w:pStyle w:val="Heading1"/>
        <w:tabs>
          <w:tab w:val="clear" w:pos="720"/>
          <w:tab w:val="left" w:pos="4320" w:leader="none"/>
        </w:tabs>
        <w:jc w:val="both"/>
        <w:rPr/>
      </w:pPr>
      <w:r>
        <w:rPr>
          <w:rFonts w:cs="Tahoma" w:ascii="Tahoma" w:hAnsi="Tahoma"/>
          <w:b w:val="false"/>
          <w:sz w:val="22"/>
          <w:szCs w:val="22"/>
          <w:lang w:val="el-GR" w:eastAsia="en-US"/>
        </w:rPr>
        <w:t>Η ΕΕ αναγνωρίζει ότι οι καταναλωτές δεν επιθυμούν απλώς ασφαλή αλλά και θρεπτικά τρόφιμα. Επιπλέον, η σωστή διατροφή αποκτά όλο και μεγαλύτερη σημασία στην πολιτική δημόσιας υγείας της ΕΕ. Η παχυσαρκία εξαπλώνεται. Η υγιεινή διατροφή είναι σημαντικός παράγοντας για την ανατροπή της τάσης αυτής. Η ΕΕ δεν σκοπεύει να ασχοληθεί με τις διατροφικές συνήθειες των ανθρώπων ούτε να τους υποδείξει τον τρόπο ζωής τους· ο ρόλος της είναι να βοηθά τους ευρωπαίους πολίτες να παίρνουν αποφάσεις έχοντας προηγουμένως ενημερωθεί και να εξασφαλίζει ότι οι διατροφικοί ισχυρισμοί είναι ακριβείς και επιστημονικά τεκμηριωμένοι.</w:t>
      </w:r>
    </w:p>
    <w:p>
      <w:pPr>
        <w:pStyle w:val="Heading1"/>
        <w:tabs>
          <w:tab w:val="clear" w:pos="720"/>
          <w:tab w:val="left" w:pos="4320" w:leader="none"/>
        </w:tabs>
        <w:jc w:val="both"/>
        <w:rPr>
          <w:rFonts w:ascii="Tahoma" w:hAnsi="Tahoma" w:cs="Tahoma"/>
          <w:b w:val="false"/>
          <w:b w:val="false"/>
          <w:sz w:val="22"/>
          <w:szCs w:val="22"/>
          <w:lang w:val="el-GR" w:eastAsia="en-US"/>
        </w:rPr>
      </w:pPr>
      <w:r>
        <w:rPr>
          <w:rFonts w:cs="Tahoma" w:ascii="Tahoma" w:hAnsi="Tahoma"/>
          <w:b w:val="false"/>
          <w:sz w:val="22"/>
          <w:szCs w:val="22"/>
          <w:lang w:val="el-GR" w:eastAsia="en-US"/>
        </w:rPr>
      </w:r>
    </w:p>
    <w:p>
      <w:pPr>
        <w:pStyle w:val="Heading1"/>
        <w:tabs>
          <w:tab w:val="clear" w:pos="720"/>
          <w:tab w:val="left" w:pos="4320" w:leader="none"/>
        </w:tabs>
        <w:jc w:val="both"/>
        <w:rPr/>
      </w:pPr>
      <w:r>
        <w:rPr>
          <w:rFonts w:cs="Tahoma" w:ascii="Tahoma" w:hAnsi="Tahoma"/>
          <w:b w:val="false"/>
          <w:sz w:val="22"/>
          <w:szCs w:val="22"/>
          <w:lang w:val="el-GR" w:eastAsia="en-US"/>
        </w:rPr>
        <w:t>Το έργο της Ευρωπαϊκής Επιτροπής στον τομέα αυτό συνίσταται κυρίως στον καθορισμό των επιτρεπόμενων διατροφικών ισχυρισμών (π.χ. ενδείξεις όπως «χαμηλά λιπαρά» ή «υψηλή περιεκτικότητα ινών») καθώς και στη δημιουργία ενός συστήματος έγκρισης των ισχυρισμών για υγιεινές ιδιότητες.</w:t>
      </w:r>
    </w:p>
    <w:p>
      <w:pPr>
        <w:pStyle w:val="Normal"/>
        <w:rPr>
          <w:rFonts w:ascii="Tahoma" w:hAnsi="Tahoma" w:cs="Tahoma"/>
          <w:b/>
          <w:b/>
          <w:sz w:val="22"/>
          <w:szCs w:val="22"/>
          <w:lang w:val="el-GR" w:eastAsia="en-US"/>
        </w:rPr>
      </w:pPr>
      <w:r>
        <w:rPr>
          <w:rFonts w:cs="Tahoma" w:ascii="Tahoma" w:hAnsi="Tahoma"/>
          <w:b/>
          <w:sz w:val="22"/>
          <w:szCs w:val="22"/>
          <w:lang w:val="el-GR" w:eastAsia="en-US"/>
        </w:rPr>
      </w:r>
    </w:p>
    <w:p>
      <w:pPr>
        <w:pStyle w:val="Normal"/>
        <w:rPr>
          <w:rFonts w:ascii="Tahoma" w:hAnsi="Tahoma" w:cs="Tahoma"/>
          <w:sz w:val="22"/>
          <w:szCs w:val="22"/>
          <w:lang w:val="el-GR" w:eastAsia="en-US"/>
        </w:rPr>
      </w:pPr>
      <w:r>
        <w:rPr>
          <w:rFonts w:cs="Tahoma" w:ascii="Tahoma" w:hAnsi="Tahoma"/>
          <w:sz w:val="22"/>
          <w:szCs w:val="22"/>
          <w:lang w:val="el-GR" w:eastAsia="en-US"/>
        </w:rPr>
      </w:r>
    </w:p>
    <w:p>
      <w:pPr>
        <w:pStyle w:val="Heading3"/>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Προστασία από αλλεργία και τροφική δυσανεξία</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Το ποσοστό του πληθυσμού που υποφέρει από τροφικές αλλεργίες ή τροφική δυσανεξία (π.χ. στα φιστίκια ή τη λακτόζη) αυξάνεται. Το 8 % περίπου των παιδιών και το 3 % των ενηλίκων υποφέρουν σήμερα από μια τροφική αλλεργία ή δυσανεξία. Η καλύτερη επισήμανση βοηθά τα άτομα αυτά να αποφεύγουν τα τρόφιμα ή τα συστατικά που προκαλούν τέτοιου είδους αντίδραση. Στο παρελθόν, δεν ήταν υποχρεωτική η αναγραφή των συστατικών στοιχείων ενός σύνθετου συστατικού όταν αποτελούσε ποσοστό μικρότερο από 25 % του τελικού προϊόντος. Από το 2005, όλα τα συστατικά πρέπει να αναγράφονται. Στον κανόνα αυτό θα προβλεφθεί πολύ περιορισμένος αριθμός εξαιρέσεων, αλλά θα πρέπει πάντα να αναγράφεται ένα συστατικό που είναι γνωστό ότι μπορεί να προκαλέσει αλλεργία ή δυσανεξία.</w:t>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Heading3"/>
        <w:pBdr>
          <w:top w:val="nil"/>
          <w:left w:val="nil"/>
          <w:bottom w:val="nil"/>
          <w:right w:val="nil"/>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Heading3"/>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Να βελτιωθεί η προσέγγιση της ΕΕ όσον αφορά τη γεωργία</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Στόχος της κοινής γεωργικής πολιτικής (ΚΓΠ) ήταν πάντα η εξασφάλιση της ασφάλειας των τροφίμων που καταναλώνουμε. Ωστόσο, τα πρώτα χρόνια δόθηκε μεγαλύτερη έμφαση στην εξασφάλιση επαρκών τροφίμων, τόσο σε περιόδους δυσχερών συνθηκών όσο και σε περιόδους αφθονίας.</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ΚΓΠ αποσκοπεί επίσης στην εξασφάλιση σταθερού εισοδήματος στους αγρότες παρέχοντας την εγγύηση ότι θα υπάρχει πάντοτε αγορά για τα προϊόντα τους, ακόμη και εάν αυτό σημαίνει την αγορά και την αποθήκευση τυχόν πλεονασμάτων. Με το πέρασμα των ετών, η προσέγγιση αυτή έγινε πολύ δαπανηρή δημιουργώντας σημαντικά αποθέματα πλεονασμάτων γάλακτος, κρασιού, βοδινού κρέατος και βουτύρου, τα οποία αγοράζονταν από την Ένωση, αποθηκεύονταν και ορισμένες ποσότητες διατίθενταν με δαπάνες της ΕΕ.</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Ένας από τους τρόπους με τους οποίους η ΕΕ διέθετε τα πλεονάσματα αυτά ήταν η εξαγωγή τους με επιδοτούμενες τιμές, ώστε να πωληθούν σε τιμές (χαμηλότερες) διεθνούς αγοράς. Πολλές από τις κυριότερες χώρες εξαγωγής κατανόησαν ότι ο ανταγωνισμός αυτός ήταν αθέμιτος και ότι προκαλούσε στρέβλωση στο διεθνές εμπόριο.</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Για να ληφθούν υπόψη οι πιέσεις αυτές καθώς και η διεύρυνση της ΕΕ, πραγματοποιήθηκε μια σειρά μεταρρυθμίσεων. Οι αρχές και τα μακροπρόθεσμα ανώτατα όρια δαπανών ορίστηκαν σε ένα έγγραφο πολιτικής γνωστό ως «πρόγραμμα δράσης 2000». Ένα σημαντικό σύνολο μεταρρυθμίσεων συμφωνήθηκε επίσης το 2003. Οι επιδοτήσεις εξαγωγών μειώνονται.</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γενική συνέπεια είναι ότι οι αγρότες της Ένωσης εξαρτώνται περισσότερο από την αγορά και έχουν περισσότερα κίνητρα για να ασκούν τις γεωργικές δραστηριότητές τους με τρόπο φιλικό προς το περιβάλλον. Επίσης, οι αγρότες έχουν πλέον μεγαλύτερη ελευθερία να παράγουν ό,τι θέλουν, επειδή η οικονομική υποστήριξη που λαμβάνουν δεν συνδέεται με την παραγωγή αλλά με το σεβασμό προς το περιβάλλον, την υγεία και την ορθή μεταχείριση των ζώων, καθώς και με τις ατομικές χρηματοδοτικές ανάγκες τους.</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Το «πρόγραμμα δράσης 2000» σηματοδοτεί επίσης την ενσωμάτωση της αγροτικής ανάπτυξης στη γεωργική πολιτική. Στο μέλλον, ο προϋπολογισμός της ΚΓΠ θα χρησιμοποιείται όλο και περισσότερο για να συμβάλλει στη βιωσιμότητα της αγροτικής ζωής, π.χ. με τη δημιουργία και άλλων θέσεων εργασίας σε αγροτικές περιοχές και με την προστασία του φυσικού περιβάλλοντος ώστε να είναι ελκυστική η ζωή στην ύπαιθρο.</w:t>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r>
        <w:br w:type="page"/>
      </w:r>
    </w:p>
    <w:p>
      <w:pPr>
        <w:pStyle w:val="Heading1"/>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Heading1"/>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Η ασφάλεια των τροφίμων αρχίζει από το αγρόκτημα</w:t>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ΕΕ έχει περισσότερους από 10 εκατ. αγρότες. Ο αριθμός αυτός αντιπροσωπεύει το 5,4 % όλων των απασχολουμένων. Η γεωργία δημιουργεί πολύ περισσότερες θέσεις εργασίας στις γειτονικές κοινότητες και στη μεταποίηση ζωοτροφών και τροφίμων. Μια σημαντική ποσότητα των τροφίμων μας προέρχεται από αγροτικές εκμεταλλεύσεις της ΕΕ.</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Για την αντιμετώπιση της έλλειψης τροφίμων κατά τη διάρκεια και μετά τον δεύτερο παγκόσμιο πόλεμο, η κοινή γεωργική πολιτική (ΚΓΠ) της Ευρωπαϊκής Ένωσης ενθάρρυνε, στην αρχή κυρίως, την παραγωγή μεγάλων ποσοτήτων τροφίμων ώστε να επιτευχθεί αυτάρκεια. Γενικά, όσο περισσότερο παρήγαγαν οι αγρότες τόσο μεγαλύτερη οικονομική ενίσχυση λάμβαναν. Με την πάροδο του χρόνου, η πολιτική αυτή δημιούργησε πλεονάσματα με μεγάλο κόστος για τον φορολογούμενο, και μερικές φορές είχε ως συνέπεια τη διοχέτευση οικονομικής βοήθειας σε αγρότες οι οποίοι δεν τη χρειάζονταν πραγματικά.</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συνειδητοποίηση του προβλήματος αυτού συνέπεσε με τις αυξανόμενες ανησυχίες σχετικά με το εάν η ΚΓΠ ενθάρρυνε τις εντατικές μεθόδους καλλιέργειας που είχαν επιπτώσεις στο περιβάλλον και την ασφάλεια των τροφίμων. Οι ανησυχίες αυτές οδήγησαν στη μεταρρύθμιση της ΚΓΠ, με τη μετάβαση από την καταβολή πληρωμής για την παραγωγή στην άμεση ενίσχυση των εισοδημάτων των αγροτών. Ένα άλλο πλεονέκτημα της προσέγγισης αυτής είναι ότι η οικονομική βοήθεια μπορεί να χρησιμοποιηθεί ως κίνητρο για τους αγρότες, ώστε:</w:t>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numPr>
          <w:ilvl w:val="0"/>
          <w:numId w:val="5"/>
        </w:numPr>
        <w:tabs>
          <w:tab w:val="clear" w:pos="720"/>
          <w:tab w:val="left" w:pos="4660" w:leader="none"/>
        </w:tabs>
        <w:spacing w:lineRule="exact" w:line="360"/>
        <w:ind w:left="697" w:hanging="357"/>
        <w:rPr>
          <w:rFonts w:ascii="Tahoma" w:hAnsi="Tahoma" w:cs="Tahoma"/>
          <w:sz w:val="22"/>
          <w:szCs w:val="22"/>
          <w:lang w:val="el-GR" w:eastAsia="en-US"/>
        </w:rPr>
      </w:pPr>
      <w:r>
        <w:rPr>
          <w:rFonts w:cs="Tahoma" w:ascii="Tahoma" w:hAnsi="Tahoma"/>
          <w:sz w:val="22"/>
          <w:szCs w:val="22"/>
          <w:lang w:val="el-GR" w:eastAsia="en-US"/>
        </w:rPr>
        <w:t>να παράγουν ασφαλή τρόφιμα υπό καλές συνθήκες υγιεινής</w:t>
      </w:r>
      <w:r>
        <w:rPr>
          <w:rFonts w:cs="Tahoma" w:ascii="Tahoma" w:hAnsi="Tahoma"/>
          <w:b/>
          <w:sz w:val="22"/>
          <w:szCs w:val="22"/>
          <w:lang w:val="el-GR" w:eastAsia="en-US"/>
        </w:rPr>
        <w:t>·</w:t>
      </w:r>
    </w:p>
    <w:p>
      <w:pPr>
        <w:pStyle w:val="Normal"/>
        <w:numPr>
          <w:ilvl w:val="0"/>
          <w:numId w:val="5"/>
        </w:numPr>
        <w:tabs>
          <w:tab w:val="clear" w:pos="720"/>
          <w:tab w:val="left" w:pos="4660" w:leader="none"/>
        </w:tabs>
        <w:spacing w:lineRule="exact" w:line="360"/>
        <w:ind w:left="697" w:hanging="357"/>
        <w:rPr>
          <w:rFonts w:ascii="Tahoma" w:hAnsi="Tahoma" w:cs="Tahoma"/>
          <w:sz w:val="22"/>
          <w:szCs w:val="22"/>
          <w:lang w:val="el-GR" w:eastAsia="en-US"/>
        </w:rPr>
      </w:pPr>
      <w:r>
        <w:rPr>
          <w:rFonts w:cs="Tahoma" w:ascii="Tahoma" w:hAnsi="Tahoma"/>
          <w:sz w:val="22"/>
          <w:szCs w:val="22"/>
          <w:lang w:val="el-GR" w:eastAsia="en-US"/>
        </w:rPr>
        <w:t>να εξασφαλίζουν την ορθή μεταχείριση των ζώων</w:t>
      </w:r>
      <w:r>
        <w:rPr>
          <w:rFonts w:cs="Tahoma" w:ascii="Tahoma" w:hAnsi="Tahoma"/>
          <w:b/>
          <w:sz w:val="22"/>
          <w:szCs w:val="22"/>
          <w:lang w:val="el-GR" w:eastAsia="en-US"/>
        </w:rPr>
        <w:t>·</w:t>
      </w:r>
    </w:p>
    <w:p>
      <w:pPr>
        <w:pStyle w:val="Normal"/>
        <w:numPr>
          <w:ilvl w:val="0"/>
          <w:numId w:val="5"/>
        </w:numPr>
        <w:tabs>
          <w:tab w:val="clear" w:pos="720"/>
          <w:tab w:val="left" w:pos="4660" w:leader="none"/>
        </w:tabs>
        <w:spacing w:lineRule="exact" w:line="360"/>
        <w:ind w:left="697" w:hanging="357"/>
        <w:rPr>
          <w:rFonts w:ascii="Tahoma" w:hAnsi="Tahoma" w:cs="Tahoma"/>
          <w:sz w:val="22"/>
          <w:szCs w:val="22"/>
          <w:lang w:val="el-GR" w:eastAsia="en-US"/>
        </w:rPr>
      </w:pPr>
      <w:r>
        <w:rPr>
          <w:rFonts w:cs="Tahoma" w:ascii="Tahoma" w:hAnsi="Tahoma"/>
          <w:sz w:val="22"/>
          <w:szCs w:val="22"/>
          <w:lang w:val="el-GR" w:eastAsia="en-US"/>
        </w:rPr>
        <w:t>να εφαρμόζουν μεθόδους παραγωγής φιλικές προς το περιβάλλον και</w:t>
      </w:r>
    </w:p>
    <w:p>
      <w:pPr>
        <w:pStyle w:val="Normal"/>
        <w:numPr>
          <w:ilvl w:val="0"/>
          <w:numId w:val="5"/>
        </w:numPr>
        <w:tabs>
          <w:tab w:val="clear" w:pos="720"/>
          <w:tab w:val="left" w:pos="4660" w:leader="none"/>
        </w:tabs>
        <w:spacing w:lineRule="exact" w:line="360"/>
        <w:ind w:left="697" w:hanging="357"/>
        <w:rPr/>
      </w:pPr>
      <w:r>
        <w:rPr>
          <w:rFonts w:cs="Tahoma" w:ascii="Tahoma" w:hAnsi="Tahoma"/>
          <w:sz w:val="22"/>
          <w:szCs w:val="22"/>
          <w:lang w:val="el-GR" w:eastAsia="en-US"/>
        </w:rPr>
        <w:t>να προωθούν τη βιώσιμη αγροτική οικονομία.</w:t>
      </w:r>
    </w:p>
    <w:p>
      <w:pPr>
        <w:pStyle w:val="Normal"/>
        <w:tabs>
          <w:tab w:val="clear" w:pos="720"/>
          <w:tab w:val="left" w:pos="4320" w:leader="none"/>
        </w:tabs>
        <w:rPr>
          <w:rFonts w:ascii="Tahoma" w:hAnsi="Tahoma" w:cs="Tahoma"/>
          <w:sz w:val="22"/>
          <w:szCs w:val="22"/>
          <w:lang w:val="fr-BE" w:eastAsia="en-US"/>
        </w:rPr>
      </w:pPr>
      <w:r>
        <w:rPr>
          <w:rFonts w:cs="Tahoma" w:ascii="Tahoma" w:hAnsi="Tahoma"/>
          <w:sz w:val="22"/>
          <w:szCs w:val="22"/>
          <w:lang w:val="fr-BE" w:eastAsia="en-US"/>
        </w:rPr>
      </w:r>
    </w:p>
    <w:p>
      <w:pPr>
        <w:pStyle w:val="Normal"/>
        <w:tabs>
          <w:tab w:val="clear" w:pos="720"/>
          <w:tab w:val="left" w:pos="4320" w:leader="none"/>
        </w:tabs>
        <w:rPr/>
      </w:pPr>
      <w:r>
        <w:rPr>
          <w:rFonts w:cs="Tahoma" w:ascii="Tahoma" w:hAnsi="Tahoma"/>
          <w:sz w:val="22"/>
          <w:szCs w:val="22"/>
          <w:lang w:val="el-GR" w:eastAsia="en-US"/>
        </w:rPr>
        <w:t>Η νέα αυτή προσέγγιση θεωρείται ως το καλύτερο μέσο για το συνδυασμό διαφόρων στόχων:</w:t>
      </w:r>
    </w:p>
    <w:p>
      <w:pPr>
        <w:pStyle w:val="Normal"/>
        <w:numPr>
          <w:ilvl w:val="0"/>
          <w:numId w:val="6"/>
        </w:numPr>
        <w:tabs>
          <w:tab w:val="clear" w:pos="720"/>
          <w:tab w:val="left" w:pos="4660" w:leader="none"/>
        </w:tabs>
        <w:spacing w:before="120" w:after="0"/>
        <w:ind w:left="700" w:hanging="360"/>
        <w:rPr>
          <w:rFonts w:ascii="Tahoma" w:hAnsi="Tahoma" w:cs="Tahoma"/>
          <w:sz w:val="22"/>
          <w:szCs w:val="22"/>
          <w:lang w:val="el-GR" w:eastAsia="en-US"/>
        </w:rPr>
      </w:pPr>
      <w:r>
        <w:rPr>
          <w:rFonts w:cs="Tahoma" w:ascii="Tahoma" w:hAnsi="Tahoma"/>
          <w:sz w:val="22"/>
          <w:szCs w:val="22"/>
          <w:lang w:val="el-GR" w:eastAsia="en-US"/>
        </w:rPr>
        <w:t>δίκαιο εισόδημα για τους αγρότες</w:t>
      </w:r>
      <w:r>
        <w:rPr>
          <w:rFonts w:cs="Tahoma" w:ascii="Tahoma" w:hAnsi="Tahoma"/>
          <w:b/>
          <w:sz w:val="22"/>
          <w:szCs w:val="22"/>
          <w:lang w:val="el-GR" w:eastAsia="en-US"/>
        </w:rPr>
        <w:t>·</w:t>
      </w:r>
    </w:p>
    <w:p>
      <w:pPr>
        <w:pStyle w:val="Normal"/>
        <w:numPr>
          <w:ilvl w:val="0"/>
          <w:numId w:val="6"/>
        </w:numPr>
        <w:tabs>
          <w:tab w:val="clear" w:pos="720"/>
          <w:tab w:val="left" w:pos="4660" w:leader="none"/>
        </w:tabs>
        <w:spacing w:before="120" w:after="0"/>
        <w:ind w:left="700" w:hanging="360"/>
        <w:rPr>
          <w:rFonts w:ascii="Tahoma" w:hAnsi="Tahoma" w:cs="Tahoma"/>
          <w:sz w:val="22"/>
          <w:szCs w:val="22"/>
          <w:lang w:val="el-GR" w:eastAsia="en-US"/>
        </w:rPr>
      </w:pPr>
      <w:r>
        <w:rPr>
          <w:rFonts w:cs="Tahoma" w:ascii="Tahoma" w:hAnsi="Tahoma"/>
          <w:sz w:val="22"/>
          <w:szCs w:val="22"/>
          <w:lang w:val="el-GR" w:eastAsia="en-US"/>
        </w:rPr>
        <w:t>λογικές τιμές και ασφαλή τρόφιμα υψηλής ποιότητας για τους καταναλωτές</w:t>
      </w:r>
      <w:r>
        <w:rPr>
          <w:rFonts w:cs="Tahoma" w:ascii="Tahoma" w:hAnsi="Tahoma"/>
          <w:b/>
          <w:sz w:val="22"/>
          <w:szCs w:val="22"/>
          <w:lang w:val="el-GR" w:eastAsia="en-US"/>
        </w:rPr>
        <w:t>·</w:t>
      </w:r>
    </w:p>
    <w:p>
      <w:pPr>
        <w:pStyle w:val="Normal"/>
        <w:numPr>
          <w:ilvl w:val="0"/>
          <w:numId w:val="6"/>
        </w:numPr>
        <w:tabs>
          <w:tab w:val="clear" w:pos="720"/>
          <w:tab w:val="left" w:pos="4660" w:leader="none"/>
        </w:tabs>
        <w:spacing w:before="120" w:after="0"/>
        <w:ind w:left="700" w:hanging="360"/>
        <w:rPr>
          <w:rFonts w:ascii="Tahoma" w:hAnsi="Tahoma" w:cs="Tahoma"/>
          <w:sz w:val="22"/>
          <w:szCs w:val="22"/>
          <w:lang w:val="el-GR" w:eastAsia="en-US"/>
        </w:rPr>
      </w:pPr>
      <w:r>
        <w:rPr>
          <w:rFonts w:cs="Tahoma" w:ascii="Tahoma" w:hAnsi="Tahoma"/>
          <w:sz w:val="22"/>
          <w:szCs w:val="22"/>
          <w:lang w:val="el-GR" w:eastAsia="en-US"/>
        </w:rPr>
        <w:t>αποδεκτό κόστος για τον φορολογούμενο</w:t>
      </w:r>
      <w:r>
        <w:rPr>
          <w:rFonts w:cs="Tahoma" w:ascii="Tahoma" w:hAnsi="Tahoma"/>
          <w:b/>
          <w:sz w:val="22"/>
          <w:szCs w:val="22"/>
          <w:lang w:val="el-GR" w:eastAsia="en-US"/>
        </w:rPr>
        <w:t>·</w:t>
      </w:r>
    </w:p>
    <w:p>
      <w:pPr>
        <w:pStyle w:val="Normal"/>
        <w:numPr>
          <w:ilvl w:val="0"/>
          <w:numId w:val="6"/>
        </w:numPr>
        <w:tabs>
          <w:tab w:val="clear" w:pos="720"/>
          <w:tab w:val="left" w:pos="4660" w:leader="none"/>
        </w:tabs>
        <w:spacing w:before="120" w:after="0"/>
        <w:ind w:left="700" w:hanging="360"/>
        <w:rPr>
          <w:rFonts w:ascii="Tahoma" w:hAnsi="Tahoma" w:cs="Tahoma"/>
          <w:sz w:val="22"/>
          <w:szCs w:val="22"/>
          <w:lang w:val="el-GR" w:eastAsia="en-US"/>
        </w:rPr>
      </w:pPr>
      <w:r>
        <w:rPr>
          <w:rFonts w:cs="Tahoma" w:ascii="Tahoma" w:hAnsi="Tahoma"/>
          <w:sz w:val="22"/>
          <w:szCs w:val="22"/>
          <w:lang w:val="el-GR" w:eastAsia="en-US"/>
        </w:rPr>
        <w:t>ισότιμη πρόσβαση προϊόντων και τροφίμων τρίτων χωρών στις αγορές της ΕΕ</w:t>
      </w:r>
      <w:r>
        <w:rPr>
          <w:rFonts w:cs="Tahoma" w:ascii="Tahoma" w:hAnsi="Tahoma"/>
          <w:b/>
          <w:sz w:val="22"/>
          <w:szCs w:val="22"/>
          <w:lang w:val="el-GR" w:eastAsia="en-US"/>
        </w:rPr>
        <w:t>·</w:t>
      </w:r>
    </w:p>
    <w:p>
      <w:pPr>
        <w:pStyle w:val="Normal"/>
        <w:numPr>
          <w:ilvl w:val="0"/>
          <w:numId w:val="6"/>
        </w:numPr>
        <w:tabs>
          <w:tab w:val="clear" w:pos="720"/>
          <w:tab w:val="left" w:pos="4660" w:leader="none"/>
        </w:tabs>
        <w:spacing w:before="120" w:after="0"/>
        <w:ind w:left="700" w:hanging="360"/>
        <w:rPr/>
      </w:pPr>
      <w:r>
        <w:rPr>
          <w:rFonts w:cs="Tahoma" w:ascii="Tahoma" w:hAnsi="Tahoma"/>
          <w:sz w:val="22"/>
          <w:szCs w:val="22"/>
          <w:lang w:val="el-GR" w:eastAsia="en-US"/>
        </w:rPr>
        <w:t>ανταγωνιστική βιομηχανία τροφίμων.</w:t>
      </w:r>
    </w:p>
    <w:p>
      <w:pPr>
        <w:pStyle w:val="Normal"/>
        <w:tabs>
          <w:tab w:val="clear" w:pos="720"/>
          <w:tab w:val="left" w:pos="4320" w:leader="none"/>
        </w:tabs>
        <w:spacing w:before="120" w:after="0"/>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 xml:space="preserve">Η ΕΕ δίνει τώρα μικρότερη έμφαση στην ποσότητα από ό,τι στο παρελθόν και μεγαλύτερη στη διατήρηση της ποιότητας, καθώς και στο ρόλο και τα εισοδήματα του κάθε αγρότη. Για παράδειγμα, η ΕΕ χορηγεί βοήθεια στους αγρότες που συμμετέχουν σε προγράμματα για τη βελτίωση και την εξασφάλιση της ποιότητας των αγροτικών προϊόντων και των μεθόδων παραγωγής. </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r>
        <w:br w:type="page"/>
      </w:r>
    </w:p>
    <w:p>
      <w:pPr>
        <w:pStyle w:val="Heading1"/>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Aσφαλή τρόφιμα από ολόκληρο τον κόσμο</w:t>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Η Ευρωπαϊκή Ένωση είναι ο μεγαλύτερος εισαγωγέας τροφίμων στον κόσμο και η μεγαλύτερη αγορά εισαγωγών τροφίμων από τις αναπτυσσόμενες χώρες. Εισάγει ζωοτροφές, τρόφιμα, φυτά και ζώα από περισσότερες από 200 χώρες. Οι αγρότες και οι παραγωγοί τροφίμων τρίτων χωρών, οι οποίοι εξάγουν στην ΕΕ πρέπει να τηρούν τις ίδιες αρχές ασφαλείας που εφαρμόζονται στην ΕΕ. Στα σύνορα της ΕΕ πραγματοποιούνται έλεγχοι για να αποφευχθεί η είσοδος επικίνδυνων τροφίμων.</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ΕΕ κατηγορείται μερικές φορές ότι χρησιμοποιεί τα όλο και υψηλότερα πρότυπα τροφίμων ως μέσο συγκράτησης των εισαγωγών. Αυτό δεν αληθεύει: είναι πολιτική επιλογή της ΕΕ να μην κάνει συμβιβασμούς σε θέματα κανόνων που αφορούν την ασφάλεια των τροφίμων. Την πολιτική αυτή εφαρμόζει αυστηρά τόσο για τα δικά της κράτη μέλη όσο και για άλλες χώρες που επιθυμούν να εξάγουν στην ΕΕ. Η ασφάλεια των τροφίμων αρχίζει από το αγρόκτημα από όπου προέρχονται τα τρόφιμα.</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Επιπλέον, η ΕΕ συνεργάζεται με άλλες χώρες στο πλαίσιο διεθνών οργανώσεων για τον καθορισμό κατάλληλων διεθνών κανόνων στον τομέα της ασφάλειας των τροφίμων, δεδομένου ότι η πιο απλή λύση είναι τα πρότυπα να βρίσκονται στο ίδιο υψηλό επίπεδο σε όλο τον κόσμο. Αυτό διευκολύνει τόσο τις τρίτες χώρες να εξάγουν στην ΕΕ όσο και τη βιομηχανία τροφίμων της ΕΕ να εξάγει στον υπόλοιπο κόσμο. Στο έργο αυτό η ΕΕ προωθεί πάντα τα υψηλότερα δυνατά πρότυπα όχι μόνο για την ασφάλεια των τροφίμων αλλά και για την προστασία του περιβάλλοντος, την αγροτική ανάπτυξη, τη βιώσιμη παραγωγή και την ορθή μεταχείριση των ζώων.</w:t>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ΕΕ έχει επίγνωση του ότι η τήρηση των προτύπων αυτών μπορεί να είναι δύσκολη και δαπανηρή για τις αναπτυσσόμενες χώρες και για το λόγο αυτό παρέχει τεχνική βοήθεια, ούτως ώστε να μπορέσουν να τηρήσουν τα πρότυπά της. Η βοήθεια αυτή μπορεί να ωφελήσει έμμεσα τις χώρες αυτές, βελτιώνοντας τα δικά τους πρότυπα τροφίμων και υγείας και μειώνοντας έτσι τον αριθμό των θανάτων λόγω μολυσμένων τροφίμων και νερού. Κάθε χρόνο, περίπου 2 εκατ. παιδιά στις αναπτυσσόμενες χώρες πεθαίνουν λόγω της κατανάλώσης μολυσμένων τροφίμων.</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ΕΕ συμβάλλει επίσης σε εκστρατείες για την αύξηση της ευαισθητοποίησης, που ενθαρρύνουν τους καταναλωτές της ΕΕ να αγοράζουν προϊόντα «θεμιτού εμπορίου», δηλαδή τρόφιμα που είναι όχι μόνο ασφαλή αλλά προέρχονται επίσης από παραγωγούς στους οποίους έχει καταβληθεί δίκαιη τιμή και τα οποία έχουν χειρισθεί και μεταποιήσει εργαζόμενοι που έλαβαν δίκαιη αμοιβή.</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Heading1"/>
        <w:numPr>
          <w:ilvl w:val="0"/>
          <w:numId w:val="0"/>
        </w:numPr>
        <w:tabs>
          <w:tab w:val="clear" w:pos="720"/>
          <w:tab w:val="left" w:pos="4320" w:leader="none"/>
        </w:tabs>
        <w:ind w:left="0" w:hanging="0"/>
        <w:rPr>
          <w:rFonts w:ascii="Tahoma" w:hAnsi="Tahoma" w:cs="Tahoma"/>
          <w:sz w:val="22"/>
          <w:szCs w:val="22"/>
          <w:lang w:val="el-GR" w:eastAsia="en-US"/>
        </w:rPr>
      </w:pPr>
      <w:r>
        <w:rPr>
          <w:rFonts w:cs="Tahoma" w:ascii="Tahoma" w:hAnsi="Tahoma"/>
          <w:sz w:val="22"/>
          <w:szCs w:val="22"/>
          <w:lang w:val="el-GR" w:eastAsia="en-US"/>
        </w:rPr>
        <w:t>Πέρα από την ασφάλεια: ποιότητα και πολυμορφία</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Οι καταναλωτές της ΕΕ θέλουν ασφαλή τρόφιμα. Θέλουν επίσης τρόφιμα υψηλής ποιότητας. Επιπλέον, επιθυμούν να σέβεται η ΕΕ την πολυμορφία των πολιτισμών και τις γαστρονομικές παραδόσεις των διαφόρων χωρών μέσα στα σύνορά της. Η ΕΕ αναγνωρίζει την επιθυμία αυτή και ανέπτυξε τέσσερα «λογότυπα ποιότητας».</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 xml:space="preserve">Τα λογότυπα για </w:t>
      </w:r>
      <w:r>
        <w:rPr>
          <w:rFonts w:cs="Tahoma" w:ascii="Tahoma" w:hAnsi="Tahoma"/>
          <w:b/>
          <w:sz w:val="22"/>
          <w:szCs w:val="22"/>
          <w:lang w:val="el-GR" w:eastAsia="en-US"/>
        </w:rPr>
        <w:t xml:space="preserve">προστατευόμενες ονομασίες προέλευσης </w:t>
      </w:r>
      <w:r>
        <w:rPr>
          <w:rFonts w:cs="Tahoma" w:ascii="Tahoma" w:hAnsi="Tahoma"/>
          <w:sz w:val="22"/>
          <w:szCs w:val="22"/>
          <w:lang w:val="el-GR" w:eastAsia="en-US"/>
        </w:rPr>
        <w:t xml:space="preserve">και </w:t>
      </w:r>
      <w:r>
        <w:rPr>
          <w:rFonts w:cs="Tahoma" w:ascii="Tahoma" w:hAnsi="Tahoma"/>
          <w:b/>
          <w:sz w:val="22"/>
          <w:szCs w:val="22"/>
          <w:lang w:val="el-GR" w:eastAsia="en-US"/>
        </w:rPr>
        <w:t xml:space="preserve">προστατευόμενες γεωγραφικές ενδείξεις </w:t>
      </w:r>
      <w:r>
        <w:rPr>
          <w:rFonts w:cs="Tahoma" w:ascii="Tahoma" w:hAnsi="Tahoma"/>
          <w:sz w:val="22"/>
          <w:szCs w:val="22"/>
          <w:lang w:val="el-GR" w:eastAsia="en-US"/>
        </w:rPr>
        <w:t xml:space="preserve">(ΠΟΠ και ΠΓΕ) ισχύουν για τα γεωργικά προϊόντα ή τρόφιμα με ισχυρούς δεσμούς με μια συγκεκριμένη περιοχή ή έναν συγκεκριμένο τόπο. </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 xml:space="preserve">Όταν ένα προϊόν φέρει το λογότυπο </w:t>
      </w:r>
      <w:r>
        <w:rPr>
          <w:rFonts w:cs="Tahoma" w:ascii="Tahoma" w:hAnsi="Tahoma"/>
          <w:b/>
          <w:sz w:val="22"/>
          <w:szCs w:val="22"/>
          <w:lang w:val="el-GR" w:eastAsia="en-US"/>
        </w:rPr>
        <w:t xml:space="preserve">ΠΓΕ, </w:t>
      </w:r>
      <w:r>
        <w:rPr>
          <w:rFonts w:cs="Tahoma" w:ascii="Tahoma" w:hAnsi="Tahoma"/>
          <w:sz w:val="22"/>
          <w:szCs w:val="22"/>
          <w:lang w:val="el-GR" w:eastAsia="en-US"/>
        </w:rPr>
        <w:t xml:space="preserve">έχει ειδικά χαρακτηριστικά ή φήμη που το συνδέει με μια δεδομένη περιοχή, στην οποία πραγματοποιείται τουλάχιστον ένα στάδιο της διαδικασίας παραγωγής, μεταποίησης και ετοιμασίας. Παραδείγματα είναι: </w:t>
      </w:r>
      <w:r>
        <w:rPr>
          <w:rFonts w:cs="Tahoma" w:ascii="Tahoma" w:hAnsi="Tahoma"/>
          <w:b/>
          <w:sz w:val="22"/>
          <w:szCs w:val="22"/>
          <w:lang w:val="el-GR" w:eastAsia="en-US"/>
        </w:rPr>
        <w:t>«</w:t>
      </w:r>
      <w:r>
        <w:rPr>
          <w:rFonts w:cs="Tahoma" w:ascii="Tahoma" w:hAnsi="Tahoma"/>
          <w:sz w:val="22"/>
          <w:szCs w:val="22"/>
          <w:lang w:val="el-GR" w:eastAsia="en-US"/>
        </w:rPr>
        <w:t>Clare Island Salmon», «Arancia Rossa di Sicilia» και «Dortmunder Bier». Αυτό σημαίνει ότι τα μόνα τρόφιμα που μπορούν να χρησιμοποιήσουν τις παραπάνω ονομασίες είναι ο σολομός από το νησί Clare (Ιρλανδία), τα  πορτοκάλια σανγκουΐνια από τη Σικελία και η μπίρα από την περιοχή του Dortmund (Γερμανία), που πληρούν ορισμένα ειδικά κριτήρια ποιότητας.</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 xml:space="preserve">Ένα προϊόν που φέρει το λογότυπο </w:t>
      </w:r>
      <w:r>
        <w:rPr>
          <w:rFonts w:cs="Tahoma" w:ascii="Tahoma" w:hAnsi="Tahoma"/>
          <w:b/>
          <w:sz w:val="22"/>
          <w:szCs w:val="22"/>
          <w:lang w:val="el-GR" w:eastAsia="en-US"/>
        </w:rPr>
        <w:t xml:space="preserve">ΠΟΠ </w:t>
      </w:r>
      <w:r>
        <w:rPr>
          <w:rFonts w:cs="Tahoma" w:ascii="Tahoma" w:hAnsi="Tahoma"/>
          <w:sz w:val="22"/>
          <w:szCs w:val="22"/>
          <w:lang w:val="el-GR" w:eastAsia="en-US"/>
        </w:rPr>
        <w:t>έχει πιστοποιημένα χαρακτηριστικά τα οποία προκύπτουν μόνο από το φυσικό περιβάλλον και τις ικανότητες των παραγωγών της περιοχής παραγωγής με την οποία συνδέεται το προϊόν. Μερικά παραδείγματα ονομασιών είναι: «Huile d’olive de Nyons», «Queijo Serra da Estre</w:t>
      </w:r>
      <w:r>
        <w:rPr>
          <w:rFonts w:cs="Tahoma" w:ascii="Tahoma" w:hAnsi="Tahoma"/>
          <w:sz w:val="22"/>
          <w:szCs w:val="22"/>
          <w:lang w:val="fr-BE" w:eastAsia="en-US"/>
        </w:rPr>
        <w:t>l</w:t>
      </w:r>
      <w:r>
        <w:rPr>
          <w:rFonts w:cs="Tahoma" w:ascii="Tahoma" w:hAnsi="Tahoma"/>
          <w:sz w:val="22"/>
          <w:szCs w:val="22"/>
          <w:lang w:val="el-GR" w:eastAsia="en-US"/>
        </w:rPr>
        <w:t>a» και «Shetland lamb».  Με άλλα λόγια, μόνον το ελαιόλαδο από μια αναγνωρισμένη περιοχή στα περίχωρα της Nyons (Γαλλία), το τυρί από την περιοχή Serra da Estre</w:t>
      </w:r>
      <w:r>
        <w:rPr>
          <w:rFonts w:cs="Tahoma" w:ascii="Tahoma" w:hAnsi="Tahoma"/>
          <w:sz w:val="22"/>
          <w:szCs w:val="22"/>
          <w:lang w:val="fr-BE" w:eastAsia="en-US"/>
        </w:rPr>
        <w:t>l</w:t>
      </w:r>
      <w:r>
        <w:rPr>
          <w:rFonts w:cs="Tahoma" w:ascii="Tahoma" w:hAnsi="Tahoma"/>
          <w:sz w:val="22"/>
          <w:szCs w:val="22"/>
          <w:lang w:val="el-GR" w:eastAsia="en-US"/>
        </w:rPr>
        <w:t>a (Πορτογαλία) και το αρνί από τα νησιά Shetland (Σκοτία) πληρούν αυστηρές απαιτήσεις και μπορούν να χρησιμοποιούν το λογότυπο αυτό.</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 xml:space="preserve">Το λογότυπο </w:t>
      </w:r>
      <w:r>
        <w:rPr>
          <w:rFonts w:cs="Tahoma" w:ascii="Tahoma" w:hAnsi="Tahoma"/>
          <w:b/>
          <w:sz w:val="22"/>
          <w:szCs w:val="22"/>
          <w:lang w:val="el-GR" w:eastAsia="en-US"/>
        </w:rPr>
        <w:t xml:space="preserve">ειδικό παραδοσιακό προϊόν εγγυημένο </w:t>
      </w:r>
      <w:r>
        <w:rPr>
          <w:rFonts w:cs="Tahoma" w:ascii="Tahoma" w:hAnsi="Tahoma"/>
          <w:sz w:val="22"/>
          <w:szCs w:val="22"/>
          <w:lang w:val="el-GR" w:eastAsia="en-US"/>
        </w:rPr>
        <w:t>(ΕΠΠΕ) χρησιμοποιείται για προϊόντα με ειδικά χαρακτηριστικά, το οποίο είτε έχει παραδοσιακά συστατικά είτε παρασκευάζεται χρησιμοποιώντας παραδοσιακές μεθόδους. Στα προϊόντα αυτής της κατηγορίας περιλαμβάνονται το ψωμί «Kalakukko», το ζαμπόν «Jamón Serrano» και η μπίρα «Kriek». Τα προϊόντα αυτά έχουν καταχωριστεί στη Φινλανδία, την Ισπανία και το Βέλγιο αντίστοιχα.</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TextBody"/>
        <w:pBdr>
          <w:top w:val="nil"/>
          <w:left w:val="nil"/>
          <w:bottom w:val="nil"/>
          <w:right w:val="nil"/>
        </w:pBdr>
        <w:jc w:val="both"/>
        <w:rPr>
          <w:rFonts w:ascii="Tahoma" w:hAnsi="Tahoma" w:cs="Tahoma"/>
          <w:sz w:val="22"/>
          <w:szCs w:val="22"/>
          <w:lang w:val="el-GR" w:eastAsia="en-US"/>
        </w:rPr>
      </w:pPr>
      <w:r>
        <w:rPr>
          <w:rFonts w:cs="Tahoma" w:ascii="Tahoma" w:hAnsi="Tahoma"/>
          <w:sz w:val="22"/>
          <w:szCs w:val="22"/>
          <w:lang w:val="el-GR" w:eastAsia="en-US"/>
        </w:rPr>
        <w:t xml:space="preserve">Το λογότυπο </w:t>
      </w:r>
      <w:r>
        <w:rPr>
          <w:rFonts w:cs="Tahoma" w:ascii="Tahoma" w:hAnsi="Tahoma"/>
          <w:b/>
          <w:sz w:val="22"/>
          <w:szCs w:val="22"/>
          <w:lang w:val="el-GR" w:eastAsia="en-US"/>
        </w:rPr>
        <w:t xml:space="preserve">βιολογική γεωργία </w:t>
      </w:r>
      <w:r>
        <w:rPr>
          <w:rFonts w:cs="Tahoma" w:ascii="Tahoma" w:hAnsi="Tahoma"/>
          <w:sz w:val="22"/>
          <w:szCs w:val="22"/>
          <w:lang w:val="el-GR" w:eastAsia="en-US"/>
        </w:rPr>
        <w:t>σημαίνει ότι η παραγωγή του τροφίμου έγινε με την εφαρμογή εγκεκριμένων βιολογικών μεθόδων, με σεβασμό προς το περιβάλλον και με την τήρηση υψηλών προτύπων στις μεθόδους εκτροφής. Ειδικότερα, οι γεωργοί αποφεύγουν τη χρήση συνθετικών παρασιτοκτόνων και χημικών λιπασμάτων.</w:t>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rFonts w:ascii="Tahoma" w:hAnsi="Tahoma" w:cs="Tahoma"/>
          <w:b/>
          <w:b/>
          <w:i/>
          <w:i/>
          <w:sz w:val="22"/>
          <w:szCs w:val="22"/>
          <w:lang w:val="el-GR" w:eastAsia="en-US"/>
        </w:rPr>
      </w:pPr>
      <w:r>
        <w:rPr>
          <w:rFonts w:cs="Tahoma" w:ascii="Tahoma" w:hAnsi="Tahoma"/>
          <w:b/>
          <w:i/>
          <w:sz w:val="22"/>
          <w:szCs w:val="22"/>
          <w:lang w:val="el-GR" w:eastAsia="en-US"/>
        </w:rPr>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t>Ασφαλής βάση για την πολυμορφία και την υψηλή ποιότητα</w:t>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Η ασφάλεια των τροφίμων σημαίνει ελαχιστοποίηση των κινδύνων. Η Ένωση αντιμετωπίζει πολύ σοβαρά την ευθύνη της όσον αφορά τη διαχείριση και τον έλεγχο του κινδύνου σε μια παγκόσμια αγορά τροφίμων σε συνεχή εξέλιξη. Βασίζεται σε έγκυρα επιστημονικά στοιχεία για να λάβει αποφάσεις, οι οποίες είναι διαφανείς για όλους, επιστήμονες, αγρότες, παραγωγούς τροφίμων ή καταναλωτές.</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t>Επίσης, η ΕΕ πιστεύει ότι τα πρότυπα για την ασφάλεια των τροφίμων πρέπει να προωθούν και όχι να περιορίζουν την επιλογή και την ποιότητα. Ο στόχος δεν είναι η συγκράτηση της καινοτομίας ή η ομοιομορφία του τεράστιου φάσματος τροφίμων που υπάρχουν στην ευρωπαϊκή αγορά αλλά ο καθορισμός θεμελιωδών προτύπων ασφάλειας που θα χρησιμοποιηθούν ως βάση για τρόφιμα υψηλής ποιότητας.</w:t>
      </w:r>
    </w:p>
    <w:p>
      <w:pPr>
        <w:pStyle w:val="Normal"/>
        <w:tabs>
          <w:tab w:val="clear" w:pos="720"/>
          <w:tab w:val="left" w:pos="4320" w:leader="none"/>
        </w:tabs>
        <w:jc w:val="both"/>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jc w:val="both"/>
        <w:rPr/>
      </w:pPr>
      <w:r>
        <w:rPr>
          <w:rFonts w:cs="Tahoma" w:ascii="Tahoma" w:hAnsi="Tahoma"/>
          <w:sz w:val="22"/>
          <w:szCs w:val="22"/>
          <w:lang w:val="el-GR" w:eastAsia="en-US"/>
        </w:rPr>
        <w:t>Ο κίνδυνος δεν μπορεί ποτέ να εξαλειφθεί πλήρως. Ωστόσο, με τον καθορισμό αυστηρών προτύπων, τη συνεχή αξιολόγηση του κινδύνου και με βάση τις καλύτερες διαθέσιμες ανεξάρτητες επιστημονικές συμβουλές, η Ευρωπαϊκή Ένωση μπορεί να επιτύχει μια σύγχρονη πολιτική για την ασφάλεια των τροφίμων.</w:t>
      </w:r>
      <w:r>
        <w:br w:type="page"/>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t>Συμπληρωματικές πληροφορίες</w:t>
      </w:r>
    </w:p>
    <w:p>
      <w:pPr>
        <w:pStyle w:val="Normal"/>
        <w:tabs>
          <w:tab w:val="clear" w:pos="720"/>
          <w:tab w:val="left" w:pos="4320" w:leader="none"/>
        </w:tabs>
        <w:rPr>
          <w:rFonts w:ascii="Tahoma" w:hAnsi="Tahoma" w:cs="Tahoma"/>
          <w:b/>
          <w:b/>
          <w:sz w:val="22"/>
          <w:szCs w:val="22"/>
          <w:lang w:val="el-GR" w:eastAsia="en-US"/>
        </w:rPr>
      </w:pPr>
      <w:r>
        <w:rPr>
          <w:rFonts w:cs="Tahoma" w:ascii="Tahoma" w:hAnsi="Tahoma"/>
          <w:b/>
          <w:sz w:val="22"/>
          <w:szCs w:val="22"/>
          <w:lang w:val="el-GR" w:eastAsia="en-US"/>
        </w:rPr>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 xml:space="preserve">Λευκό βιβλίο για την ασφάλεια των τροφίμων: </w:t>
      </w:r>
      <w:hyperlink r:id="rId2">
        <w:r>
          <w:rPr>
            <w:rStyle w:val="InternetLink"/>
            <w:rFonts w:cs="Tahoma" w:ascii="Tahoma" w:hAnsi="Tahoma"/>
            <w:sz w:val="22"/>
            <w:szCs w:val="22"/>
            <w:u w:val="none"/>
            <w:lang w:val="el-GR" w:eastAsia="en-US"/>
          </w:rPr>
          <w:t>europa.eu.int/comm/dgs/health_consumer/library/pub/pub06_el.pdf</w:t>
        </w:r>
      </w:hyperlink>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pPr>
      <w:r>
        <w:rPr>
          <w:rFonts w:cs="Tahoma" w:ascii="Tahoma" w:hAnsi="Tahoma"/>
          <w:i/>
          <w:sz w:val="22"/>
          <w:szCs w:val="22"/>
          <w:lang w:val="el-GR" w:eastAsia="en-US"/>
        </w:rPr>
        <w:t>Consumer Voice</w:t>
      </w:r>
      <w:r>
        <w:rPr>
          <w:rFonts w:cs="Tahoma" w:ascii="Tahoma" w:hAnsi="Tahoma"/>
          <w:sz w:val="22"/>
          <w:szCs w:val="22"/>
          <w:lang w:val="el-GR" w:eastAsia="en-US"/>
        </w:rPr>
        <w:t xml:space="preserve"> (περιοδικό σχετικά με την πολιτική της ΕΕ για τους καταναλωτές):</w:t>
      </w:r>
    </w:p>
    <w:p>
      <w:pPr>
        <w:pStyle w:val="Normal"/>
        <w:tabs>
          <w:tab w:val="clear" w:pos="720"/>
          <w:tab w:val="left" w:pos="4320" w:leader="none"/>
        </w:tabs>
        <w:rPr>
          <w:rFonts w:ascii="Tahoma" w:hAnsi="Tahoma" w:cs="Tahoma"/>
          <w:sz w:val="22"/>
          <w:szCs w:val="22"/>
          <w:lang w:val="el-GR" w:eastAsia="en-US"/>
        </w:rPr>
      </w:pPr>
      <w:hyperlink r:id="rId3">
        <w:r>
          <w:rPr>
            <w:rStyle w:val="InternetLink"/>
            <w:rFonts w:cs="Tahoma" w:ascii="Tahoma" w:hAnsi="Tahoma"/>
            <w:sz w:val="22"/>
            <w:szCs w:val="22"/>
            <w:u w:val="none"/>
            <w:lang w:val="el-GR" w:eastAsia="en-US"/>
          </w:rPr>
          <w:t>europa.eu.int/comm/dgs/health_consumer/library/pub/index_en.html</w:t>
        </w:r>
      </w:hyperlink>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t xml:space="preserve">Ο ιστοχώρος της Ευρωπαϊκής Επιτροπής για την ασφάλεια των τροφίμων: </w:t>
      </w:r>
      <w:hyperlink r:id="rId4">
        <w:r>
          <w:rPr>
            <w:rStyle w:val="InternetLink"/>
            <w:rFonts w:cs="Tahoma" w:ascii="Tahoma" w:hAnsi="Tahoma"/>
            <w:sz w:val="22"/>
            <w:szCs w:val="22"/>
            <w:u w:val="none"/>
            <w:lang w:val="el-GR" w:eastAsia="en-US"/>
          </w:rPr>
          <w:t>europa.eu.int/comm/food/index_el.html</w:t>
        </w:r>
      </w:hyperlink>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pPr>
      <w:r>
        <w:rPr>
          <w:rFonts w:cs="Tahoma" w:ascii="Tahoma" w:hAnsi="Tahoma"/>
          <w:sz w:val="22"/>
          <w:szCs w:val="22"/>
          <w:lang w:val="el-GR" w:eastAsia="en-US"/>
        </w:rPr>
        <w:t>Ο ιστοχώρος της Ευρωπαϊκής Επιτροπής για τη γεωργία και τα τρόφιμα:</w:t>
      </w:r>
    </w:p>
    <w:p>
      <w:pPr>
        <w:pStyle w:val="Normal"/>
        <w:tabs>
          <w:tab w:val="clear" w:pos="720"/>
          <w:tab w:val="left" w:pos="4320" w:leader="none"/>
        </w:tabs>
        <w:rPr>
          <w:rFonts w:ascii="Tahoma" w:hAnsi="Tahoma" w:cs="Tahoma"/>
          <w:sz w:val="22"/>
          <w:szCs w:val="22"/>
          <w:lang w:val="el-GR" w:eastAsia="en-US"/>
        </w:rPr>
      </w:pPr>
      <w:hyperlink r:id="rId5">
        <w:r>
          <w:rPr>
            <w:rStyle w:val="InternetLink"/>
            <w:rFonts w:cs="Tahoma" w:ascii="Tahoma" w:hAnsi="Tahoma"/>
            <w:sz w:val="22"/>
            <w:szCs w:val="22"/>
            <w:u w:val="none"/>
            <w:lang w:val="el-GR" w:eastAsia="en-US"/>
          </w:rPr>
          <w:t>europa.eu.int/comm/agriculture/foodqual/index_el.htm</w:t>
        </w:r>
      </w:hyperlink>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pPr>
      <w:r>
        <w:rPr>
          <w:rFonts w:cs="Tahoma" w:ascii="Tahoma" w:hAnsi="Tahoma"/>
          <w:sz w:val="22"/>
          <w:szCs w:val="22"/>
          <w:lang w:val="el-GR" w:eastAsia="en-US"/>
        </w:rPr>
        <w:t>Ο ιστοχώρος της ευρωπαϊκής αρχής για την ασφάλεια των τροφίμων:</w:t>
      </w:r>
    </w:p>
    <w:p>
      <w:pPr>
        <w:pStyle w:val="Normal"/>
        <w:tabs>
          <w:tab w:val="clear" w:pos="720"/>
          <w:tab w:val="left" w:pos="4320" w:leader="none"/>
        </w:tabs>
        <w:rPr>
          <w:rFonts w:ascii="Tahoma" w:hAnsi="Tahoma" w:cs="Tahoma"/>
          <w:sz w:val="22"/>
          <w:szCs w:val="22"/>
          <w:lang w:val="el-GR" w:eastAsia="en-US"/>
        </w:rPr>
      </w:pPr>
      <w:hyperlink r:id="rId6">
        <w:r>
          <w:rPr>
            <w:rStyle w:val="InternetLink"/>
            <w:rFonts w:cs="Tahoma" w:ascii="Tahoma" w:hAnsi="Tahoma"/>
            <w:sz w:val="22"/>
            <w:szCs w:val="22"/>
            <w:u w:val="none"/>
            <w:lang w:val="el-GR" w:eastAsia="en-US"/>
          </w:rPr>
          <w:t>efsa.eu.int</w:t>
        </w:r>
      </w:hyperlink>
    </w:p>
    <w:p>
      <w:pPr>
        <w:pStyle w:val="Normal"/>
        <w:tabs>
          <w:tab w:val="clear" w:pos="720"/>
          <w:tab w:val="left" w:pos="4320" w:leader="none"/>
        </w:tabs>
        <w:rPr>
          <w:rFonts w:ascii="Tahoma" w:hAnsi="Tahoma" w:cs="Tahoma"/>
          <w:sz w:val="22"/>
          <w:szCs w:val="22"/>
          <w:lang w:val="el-GR" w:eastAsia="en-US"/>
        </w:rPr>
      </w:pPr>
      <w:r>
        <w:rPr>
          <w:rFonts w:cs="Tahoma" w:ascii="Tahoma" w:hAnsi="Tahoma"/>
          <w:sz w:val="22"/>
          <w:szCs w:val="22"/>
          <w:lang w:val="el-GR" w:eastAsia="en-US"/>
        </w:rPr>
      </w:r>
    </w:p>
    <w:p>
      <w:pPr>
        <w:pStyle w:val="Normal"/>
        <w:tabs>
          <w:tab w:val="clear" w:pos="720"/>
          <w:tab w:val="left" w:pos="4320" w:leader="none"/>
        </w:tabs>
        <w:rPr/>
      </w:pPr>
      <w:r>
        <w:rPr>
          <w:rFonts w:cs="Tahoma" w:ascii="Tahoma" w:hAnsi="Tahoma"/>
          <w:sz w:val="22"/>
          <w:szCs w:val="22"/>
          <w:lang w:val="el-GR" w:eastAsia="en-US"/>
        </w:rPr>
        <w:t>Ο ιστοχώρος για το σύστημα έγκαιρης προειδοποίησης για τα τρόφιμα και τις ζωοτροφές:</w:t>
      </w:r>
    </w:p>
    <w:p>
      <w:pPr>
        <w:pStyle w:val="Normal"/>
        <w:rPr/>
      </w:pPr>
      <w:hyperlink r:id="rId7">
        <w:r>
          <w:rPr>
            <w:rStyle w:val="InternetLink"/>
            <w:rFonts w:cs="Tahoma" w:ascii="Tahoma" w:hAnsi="Tahoma"/>
            <w:sz w:val="22"/>
            <w:szCs w:val="22"/>
            <w:u w:val="none"/>
            <w:lang w:val="el-GR" w:eastAsia="en-US"/>
          </w:rPr>
          <w:t>europa.eu.int/comm/food/food/rapidalert/index_en.htm</w:t>
        </w:r>
      </w:hyperlink>
    </w:p>
    <w:p>
      <w:pPr>
        <w:pStyle w:val="Normal"/>
        <w:rPr>
          <w:rStyle w:val="InternetLink"/>
        </w:rPr>
      </w:pPr>
      <w:hyperlink r:id="rId8">
        <w:r>
          <w:rPr/>
        </w:r>
      </w:hyperlink>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l-GR" w:eastAsia="en-US"/>
        </w:rPr>
      </w:pPr>
      <w:r>
        <w:rPr>
          <w:rFonts w:cs="Tahoma" w:ascii="Tahoma" w:hAnsi="Tahoma"/>
          <w:sz w:val="22"/>
          <w:szCs w:val="22"/>
          <w:lang w:val="el-GR" w:eastAsia="en-US"/>
        </w:rPr>
        <w:t>Συγκέντρωση στοιχείων από τον δικτυακό τόπο της ΕΕ: Μαργαρίτα Καραβασίλη</w:t>
      </w:r>
    </w:p>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76" w:leader="none"/>
        <w:tab w:val="right" w:pos="9412"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994275</wp:posOffset>
              </wp:positionH>
              <wp:positionV relativeFrom="paragraph">
                <wp:posOffset>63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536"/>
                              <w:tab w:val="clear" w:pos="9072"/>
                              <w:tab w:val="center" w:pos="4876" w:leader="none"/>
                              <w:tab w:val="right" w:pos="941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93.25pt;mso-position-horizontal-relative:text">
              <v:textbox inset="0.000694444444444445in,0.000694444444444445in,0.000694444444444445in,0.000694444444444445in">
                <w:txbxContent>
                  <w:p>
                    <w:pPr>
                      <w:pStyle w:val="Footer"/>
                      <w:tabs>
                        <w:tab w:val="clear" w:pos="4536"/>
                        <w:tab w:val="clear" w:pos="9072"/>
                        <w:tab w:val="center" w:pos="4876" w:leader="none"/>
                        <w:tab w:val="right" w:pos="941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hanging="0"/>
      </w:pPr>
      <w:rPr>
        <w:rFonts w:ascii="Symbol" w:hAnsi="Symbol" w:cs="Symbol" w:hint="default"/>
        <w:lang w:val="el-G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37"/>
        </w:tabs>
        <w:ind w:left="0" w:hanging="0"/>
      </w:pPr>
      <w:rPr>
        <w:rFonts w:ascii="Symbol" w:hAnsi="Symbol" w:cs="Symbol" w:hint="default"/>
      </w:rPr>
    </w:lvl>
  </w:abstractNum>
  <w:abstractNum w:abstractNumId="5">
    <w:lvl w:ilvl="0">
      <w:start w:val="1"/>
      <w:numFmt w:val="bullet"/>
      <w:lvlText w:val="·"/>
      <w:lvlJc w:val="left"/>
      <w:pPr>
        <w:tabs>
          <w:tab w:val="num" w:pos="700"/>
        </w:tabs>
        <w:ind w:left="0" w:hanging="0"/>
      </w:pPr>
      <w:rPr>
        <w:rFonts w:ascii="Symbol" w:hAnsi="Symbol" w:cs="Symbol" w:hint="default"/>
      </w:rPr>
    </w:lvl>
  </w:abstractNum>
  <w:abstractNum w:abstractNumId="6">
    <w:lvl w:ilvl="0">
      <w:start w:val="1"/>
      <w:numFmt w:val="bullet"/>
      <w:lvlText w:val="·"/>
      <w:lvlJc w:val="left"/>
      <w:pPr>
        <w:tabs>
          <w:tab w:val="num" w:pos="7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6"/>
      <w:szCs w:val="16"/>
    </w:rPr>
  </w:style>
  <w:style w:type="character" w:styleId="PageNumber">
    <w:name w:val="Page Number"/>
    <w:basedOn w:val="WWDefaultParagraphFont"/>
    <w:rPr/>
  </w:style>
  <w:style w:type="character" w:styleId="Msoins">
    <w:name w:val="msoins"/>
    <w:basedOn w:val="DefaultParagraphFont"/>
    <w:qFormat/>
    <w:rPr>
      <w:color w:val="008080"/>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autoSpaceDE w:val="false"/>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0"/>
      <w:szCs w:val="20"/>
    </w:rPr>
  </w:style>
  <w:style w:type="paragraph" w:styleId="Index">
    <w:name w:val="Index"/>
    <w:basedOn w:val="Normal"/>
    <w:qFormat/>
    <w:pPr>
      <w:suppressLineNumbers/>
    </w:pPr>
    <w:rPr>
      <w:rFonts w:cs="MS Mincho;ＭＳ 明朝"/>
    </w:rPr>
  </w:style>
  <w:style w:type="paragraph" w:styleId="WWNormalWeb">
    <w:name w:val="WW-Normal (Web)"/>
    <w:basedOn w:val="Normal"/>
    <w:qFormat/>
    <w:pPr>
      <w:spacing w:before="280" w:after="280"/>
    </w:pPr>
    <w:rPr>
      <w:rFonts w:ascii="Arial Unicode MS" w:hAnsi="Arial Unicode MS" w:eastAsia="Arial Unicode MS" w:cs="Verdana"/>
    </w:rPr>
  </w:style>
  <w:style w:type="paragraph" w:styleId="WWCommentText">
    <w:name w:val="WW-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3">
    <w:name w:val="WW-Body Text 3"/>
    <w:basedOn w:val="Normal"/>
    <w:qFormat/>
    <w:pPr/>
    <w:rPr>
      <w:rFonts w:ascii="Arial" w:hAnsi="Arial" w:cs="Arial"/>
      <w:sz w:val="32"/>
    </w:rPr>
  </w:style>
  <w:style w:type="paragraph" w:styleId="Bodytextblack">
    <w:name w:val="bodytext_black"/>
    <w:basedOn w:val="Normal"/>
    <w:qFormat/>
    <w:pPr>
      <w:spacing w:lineRule="atLeast" w:line="240" w:before="280" w:after="280"/>
      <w:jc w:val="both"/>
    </w:pPr>
    <w:rPr>
      <w:rFonts w:ascii="Verdana" w:hAnsi="Verdana" w:eastAsia="Arial Unicode MS" w:cs="Verdana"/>
      <w:color w:val="000000"/>
      <w:sz w:val="17"/>
      <w:szCs w:val="17"/>
    </w:rPr>
  </w:style>
  <w:style w:type="paragraph" w:styleId="Header02blue">
    <w:name w:val="header02_blue"/>
    <w:basedOn w:val="Normal"/>
    <w:qFormat/>
    <w:pPr>
      <w:spacing w:lineRule="atLeast" w:line="240" w:before="280" w:after="280"/>
    </w:pPr>
    <w:rPr>
      <w:rFonts w:ascii="Verdana" w:hAnsi="Verdana" w:eastAsia="Arial Unicode MS" w:cs="Verdana"/>
      <w:b/>
      <w:bCs/>
      <w:color w:val="336699"/>
      <w:sz w:val="18"/>
      <w:szCs w:val="18"/>
    </w:rPr>
  </w:style>
  <w:style w:type="paragraph" w:styleId="WWBalloonText">
    <w:name w:val="WW-Balloon Text"/>
    <w:basedOn w:val="Normal"/>
    <w:qFormat/>
    <w:pPr/>
    <w:rPr>
      <w:rFonts w:ascii="Tahoma" w:hAnsi="Tahoma" w:cs="MS Mincho;ＭＳ 明朝"/>
      <w:sz w:val="16"/>
      <w:szCs w:val="16"/>
    </w:rPr>
  </w:style>
  <w:style w:type="paragraph" w:styleId="Header">
    <w:name w:val="Header"/>
    <w:basedOn w:val="Normal"/>
    <w:pPr>
      <w:tabs>
        <w:tab w:val="clear" w:pos="720"/>
        <w:tab w:val="center" w:pos="4153" w:leader="none"/>
        <w:tab w:val="right" w:pos="8306" w:leader="none"/>
      </w:tabs>
    </w:pPr>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sz w:val="20"/>
      <w:szCs w:val="20"/>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dgs/health_consumer/library/pub/pub06_en.pdf" TargetMode="External"/><Relationship Id="rId3" Type="http://schemas.openxmlformats.org/officeDocument/2006/relationships/hyperlink" Target="http://europa.eu.int/comm/dgs/health_consumer/library/pub/index_en.html" TargetMode="External"/><Relationship Id="rId4" Type="http://schemas.openxmlformats.org/officeDocument/2006/relationships/hyperlink" Target="http://europa.eu.int/comm/food/index_en.html" TargetMode="External"/><Relationship Id="rId5" Type="http://schemas.openxmlformats.org/officeDocument/2006/relationships/hyperlink" Target="http://europa.eu.int/comm/agriculture/foodqual/index_en.htm" TargetMode="External"/><Relationship Id="rId6" Type="http://schemas.openxmlformats.org/officeDocument/2006/relationships/hyperlink" Target="http://efsa.eu.int/" TargetMode="External"/><Relationship Id="rId7" Type="http://schemas.openxmlformats.org/officeDocument/2006/relationships/hyperlink" Target="http://europa.eu.int/comm/food/food/rapidalert/index_en.htm%0D" TargetMode="External"/><Relationship Id="rId8" Type="http://schemas.openxmlformats.org/officeDocument/2006/relationships/hyperlink" Target="http://europa.eu.int/comm/food/food/rapidalert/index_en.htm%0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9:00Z</dcterms:created>
  <dc:creator>COMM/PRESS/B02</dc:creator>
  <dc:description/>
  <dc:language>en-US</dc:language>
  <cp:lastModifiedBy>L.S.</cp:lastModifiedBy>
  <cp:lastPrinted>2005-02-08T13:02:00Z</cp:lastPrinted>
  <dcterms:modified xsi:type="dcterms:W3CDTF">2006-06-07T09:59:00Z</dcterms:modified>
  <cp:revision>4</cp:revision>
  <dc:subject>Safe food for Europe’s consumers</dc:subject>
  <dc:title>From farm to fork - Safe food for Europe’s consumers - in G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5667365</vt:r8>
  </property>
  <property fmtid="{D5CDD505-2E9C-101B-9397-08002B2CF9AE}" pid="4" name="_AuthorEmail">
    <vt:lpwstr>Nic.Damiani@cec.eu.int</vt:lpwstr>
  </property>
  <property fmtid="{D5CDD505-2E9C-101B-9397-08002B2CF9AE}" pid="5" name="_AuthorEmailDisplayName">
    <vt:lpwstr>DAMIANI Nicole (OPOCE)</vt:lpwstr>
  </property>
  <property fmtid="{D5CDD505-2E9C-101B-9397-08002B2CF9AE}" pid="6" name="_EmailSubject">
    <vt:lpwstr>2004/1337 - Manuscrits corrigés DA, DE, ES, FI, IT, Nl, PT, SV</vt:lpwstr>
  </property>
  <property fmtid="{D5CDD505-2E9C-101B-9397-08002B2CF9AE}" pid="7" name="_PreviousAdHocReviewCycleID">
    <vt:r8>-1240765596</vt:r8>
  </property>
  <property fmtid="{D5CDD505-2E9C-101B-9397-08002B2CF9AE}" pid="8" name="_ReviewingToolsShownOnce">
    <vt:lpwstr/>
  </property>
</Properties>
</file>